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</w:t>
      </w:r>
      <w:r>
        <w:rPr>
          <w:rFonts w:cs="Liberation Serif;Times New Roman"/>
          <w:b/>
          <w:bCs/>
          <w:sz w:val="24"/>
          <w:szCs w:val="24"/>
        </w:rPr>
        <w:t>ПРИНЯТО                                                                               УТВЕРЖДАЮ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/>
          <w:b w:val="false"/>
          <w:bCs w:val="false"/>
          <w:sz w:val="24"/>
          <w:szCs w:val="24"/>
        </w:rPr>
        <w:t>на педагогическом совете                                                       Директор МБОУ СОШ №3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/>
          <w:b w:val="false"/>
          <w:bCs w:val="false"/>
          <w:sz w:val="24"/>
          <w:szCs w:val="24"/>
        </w:rPr>
        <w:t>МБОУСОШ №3 а.Егерухай                                                    а.Егерухай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/>
          <w:b w:val="false"/>
          <w:bCs w:val="false"/>
          <w:sz w:val="24"/>
          <w:szCs w:val="24"/>
        </w:rPr>
        <w:t>Протокол №  ___________                                                      _________А.Х.Берзегова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Liberation Serif;Times New Roman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Liberation Serif;Times New Roman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Liberation Serif;Times New Roman"/>
          <w:b w:val="false"/>
          <w:bCs w:val="false"/>
          <w:color w:val="000000"/>
          <w:sz w:val="24"/>
          <w:szCs w:val="24"/>
        </w:rPr>
        <w:t xml:space="preserve">                                                 «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             _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>
          <w:rStyle w:val="FontStyle66"/>
          <w:rFonts w:ascii="Liberation Serif;Times New Roman" w:hAnsi="Liberation Serif;Times New Roman" w:cs="Liberation Serif;Times New Roman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  <w:szCs w:val="24"/>
        </w:rPr>
        <w:t>о режиме рабочего времени и времени отдыха педагогических работнико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и соотношении учебной и другой педагогической работы  педагогических работников  муниципального бюджетного общеобразовательного учреждения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  <w:szCs w:val="24"/>
        </w:rPr>
        <w:t>«Средняя общеобразовательная школа №3» а.Егерухай</w:t>
      </w: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I. Общие положения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1. Положение о режиме рабочего времени и времени отдыха педагогических работников и соотношении учебной и другой педагогической работы (далее – Положение) устанавливает порядок регулирования режима рабочего времени и времени отдыха педагогических работников, соотношение учебной и другой педагогической работы с учетом особенностей деятельности Муниципального бюджетного общеобразовательного учреждения </w:t>
      </w:r>
      <w:r>
        <w:rPr>
          <w:rStyle w:val="StrongEmphasis"/>
          <w:b w:val="false"/>
          <w:bCs w:val="false"/>
          <w:sz w:val="24"/>
          <w:szCs w:val="24"/>
        </w:rPr>
        <w:t>«Средняя общеобразовательная школа №3» а.Егерухай (далее - ОУ)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.2. Основанием для разработки настоящего Положения являютс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Конституция Российской Федераци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Трудовой кодекс Российской Федерации от 30.12.2001 г. № 197-ФЗ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Федеральный закон «Об образовании в Российской Федерации» от 29.12.2012г. № 273-ФЗ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иказ Министерства образования и науки Российской Федерации «Об особенностях режима рабочего времени и времени отдыха педагогических и других работников образовательных учреждений» от 27.03.2006г. № 69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иказ Министерства образования и науки Российской Федерации «О продолжительности рабочего времени (норме часов педагогической работы за ставку заработной платы) педагогических работников» от 24.12.2010 г. № 2075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     Устав МБОУ СОШ №3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Режим рабочего времени и времени отдыха педагогических работников ОУ  включающий предоставление выходных дней, определяется с учетом режима деятельности ОУ и устанавливается настоящим Положением, правилами внутреннего трудового распорядка, коллективным договором, циклограммами рабочего времени, расписанием занятий, разрабатываемыми в соответствии с Трудовым кодексом Российской Федерации, федеральными законами и иными локальными нормативными актам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 Режим работы директора, его заместителей определяется с учетом необходимости обеспечения руководства деятельностью ОУ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II. Режим рабочего времени педагогов ОУ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1. Выполнение педагогической работы педагогами ОУ характеризуется наличием установленных норм времени для выполнения педагогической работы, связанной с преподавательской деятельностью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Нормируемая часть рабочего времени педагогов  устанавливается с учетом норм часов педагогической работы, установленных на ставку заработанной платы, объемом учебной нагрузки, выполнением должностных обязанностей, циклограммой рабочего времени и расписанием учебных занятий. Конкретная продолжительность учебных занятий, а также перерывов между ними предусматривается Положением о режиме занятий учащихся ОУ с учетом соответствующих санитарно-эпидемиологических правил и нормативов, утвержденных в установленном порядк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Другая часть педагогической работы педагогов ОУ, ведущих преподавательскую работу, требующая затрат рабочего времени, которое не конкретизировано по количеству часов, вытекает из их должностных обязанностей и перспективными планами работы педагогов, и включае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сновной общеобразовательной  программо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и проведение методической, диагностической и консультативной помощи родителям (законным представителям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время, затрачиваемое непосредственно на подготовку к работе по обучению и воспитанию учащихся, изучению их индивидуальных способностей, интересов и склонностей, а также их семейных обстоятельств и жилищно-бытовых услов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 Составление расписаний учебных занятий осуществляется с учетом продолжительности рабочего дня, не допускающего превышения длительности в 8 часов. Педагогам  предусматривается один свободный день в неделю для методической работы и повышения квалификац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III. Продолжительность рабочего времени (норма часов педагогической работы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за ставку заработной платы) для педагогических работников</w:t>
      </w:r>
    </w:p>
    <w:p>
      <w:pPr>
        <w:pStyle w:val="TextBody"/>
        <w:spacing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родолжительность рабочего времени (норма часов педагогической работы за ставку заработной платы) для педагогических работников ОУ устанавливается исходя из сокращенной продолжительности рабочего времени не более 36 часов в неделю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продолжительность рабочего времени 36 часов в неделю: педагогам-психологам, педагогам-организаторам, методистам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норма часов преподавательской работы за ставку заработной платы (нормируемая часть педагогической работы) 18 часов в неделю: педагогам, работающим в средних и старших классах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орма часов педагогической работы за ставку заработной платы 20 часов в неделю, педагогам, работающим в начальных  классах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ой инструкцией и особенностями режима рабочего времени и времени отдыха педагогических и других работников ОУ, утвержденными в установленном порядк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IV. Разделение рабочего дня на части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1. При составлении циклограммы рабочего времени педагогических работников перерывы в рабочем времени, не связанные с отдыхом и приемом работниками пищи, не допускаются за исключением случаев, предусмотренных настоящим Положение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 При составлении расписаний учебных занятий ОУ обязано 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, которые в отличие от коротких перерывов (перемен) между каждым учебным занятием, установленных для учащихся, рабочим временем педагогических работников не являются.</w:t>
      </w:r>
    </w:p>
    <w:p>
      <w:pPr>
        <w:pStyle w:val="Heading1"/>
        <w:spacing w:before="0" w:after="0"/>
        <w:ind w:hanging="0"/>
        <w:jc w:val="both"/>
        <w:rPr/>
      </w:pPr>
      <w:r>
        <w:rPr>
          <w:sz w:val="24"/>
          <w:szCs w:val="24"/>
        </w:rPr>
        <w:t> </w:t>
      </w:r>
      <w:r>
        <w:rPr>
          <w:rStyle w:val="StrongEmphasis"/>
          <w:b/>
          <w:sz w:val="24"/>
          <w:szCs w:val="24"/>
        </w:rPr>
        <w:t>V. Режим рабочего времени педагогических работников ОУ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в каникулярный период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Периоды школьных каникул, установленных в образовательных организациях, и не совпадающие с ежегодными оплачиваемыми основными и дополнительными отпусками педагогических работников ОУ (далее – каникулярный период), являются для них рабочим времене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Heading1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VI. Режим рабочего времени педагогических работников в период отмены для учащихся учебных занятий (образовательного процесса) по санитарно-эпидемиологическим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климатическим и другим основаниям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1. Периоды отмены учебных занятий для учащихся по санитарно-эпидемиологическим, климатическим и другим основаниям являются рабочим временем педагогических работников ОУ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2. В периоды отмены учебных занятий для учащихся по санитарно-эпидемиологическим, климатическим и другим основаниям педагогические работники ОУ привлекаются к учебно-воспитательной, методической, организационной работе в установленном законодательством порядке, занимаются самообразованием и подготовкой к образовательному процессу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VII. Режим рабочего времени работников в оздоровительных образовательных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учреждениях, образовательных учреждениях, выезжающих на летние дачи и (или)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организующих летний отдых в той же или другой местности, а также при проведени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туристских походов, экскурсий, экспедиций, путешествий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7.1. Режим рабочего времени педагогических работников, привлекаемых в период, не совпадающий с ежегодным оплачиваемым отпуском, на срок не более одного месяца, в оздоровительные образовательные лагеря и другие оздоровительные образовательные учреждения с дневным пребыванием детей, создаваемые в каникулярный период в той же местности на базе общеобразовательных и других образовательных учреждений, определяется в порядке, предусмотренном разделом V настоящего Полож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2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У, циклограммой рабочего времени, коллективным договоро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VIII. Регулирование рабочего времени отдельных педагогических работников ОУ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Режим рабочего времени педагогов-психологов, педагогов-организаторов, методистов в пределах 36-часовой рабочей недели регулируется правилами внутреннего трудового распорядка, должностной инструкцией и иными локальными нормативными актам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IX. Заключительные положения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9.1. Настоящее Положение вступает в силу с момента утвержд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2. Изменения или дополнения в настоящее Положение вносятся путем издания приказа директора ОУ о внесении изменений или дополне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3. Срок действия настоящего Положения: до принятия новог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544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FontStyle66">
    <w:name w:val="Font Style66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9:05Z</dcterms:created>
  <dc:creator/>
  <dc:description/>
  <dc:language>en-US</dc:language>
  <cp:lastModifiedBy/>
  <dcterms:modified xsi:type="dcterms:W3CDTF">2014-03-14T06:26:04Z</dcterms:modified>
  <cp:revision>3</cp:revision>
  <dc:subject/>
  <dc:title/>
</cp:coreProperties>
</file>