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Liberation Serif;Times New Roman"/>
          <w:b/>
          <w:bCs/>
          <w:sz w:val="24"/>
          <w:szCs w:val="24"/>
        </w:rPr>
        <w:t>ПРИНЯТО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на педагогическом совете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МБОУСОШ №3 а.Егерухай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/>
          <w:b w:val="false"/>
          <w:bCs w:val="false"/>
          <w:sz w:val="24"/>
          <w:szCs w:val="24"/>
        </w:rPr>
        <w:t>Протокол №  ___________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Liberation Serif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«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ascii="Liberation Serif;Times New Roman" w:hAnsi="Liberation Serif;Times New Roman" w:cs="Liberation Serif;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ПОЛОЖЕНИЕ</w:t>
        <w:br/>
        <w:t xml:space="preserve">о предметном преподавании в начальной школ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3»</w:t>
      </w:r>
    </w:p>
    <w:p>
      <w:pPr>
        <w:pStyle w:val="TextBody"/>
        <w:spacing w:before="0" w:after="0"/>
        <w:jc w:val="both"/>
        <w:rPr/>
      </w:pPr>
      <w:bookmarkStart w:id="0" w:name="_GoBack"/>
      <w:bookmarkEnd w:id="0"/>
      <w:r>
        <w:rPr/>
        <w:br/>
        <w:t xml:space="preserve">Настоящее Положение о предметном преподавании в начальной школ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бюджетного общеобразовательного учреждения «Средняя общеобразовательная школа №3»</w:t>
      </w:r>
      <w:r>
        <w:rPr>
          <w:b w:val="false"/>
          <w:bCs w:val="false"/>
        </w:rPr>
        <w:t xml:space="preserve">  разработано в соответствии</w:t>
      </w:r>
      <w:r>
        <w:rPr/>
        <w:t xml:space="preserve"> с Федеральным законом «Об образовании» №273-ФЗ,  Типовым   положением   об общеобразовательном        учреждении,    ФГОС НОО, ООП НОО.   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 xml:space="preserve">1.1.    Настоящее Положение регламентирует основания, порядок и механизм внедрения предметного преподавания в начальной школ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редняя общеобразовательная школа №3».</w:t>
      </w:r>
      <w:r>
        <w:rPr>
          <w:b w:val="false"/>
          <w:bCs w:val="false"/>
        </w:rPr>
        <w:t xml:space="preserve"> </w:t>
      </w:r>
      <w:r>
        <w:rPr/>
        <w:t xml:space="preserve"> </w:t>
        <w:br/>
        <w:t>1.2. Работа по внедрению предметного преподавания направлена на развитие традиционной и создание новой практики в образовательном учреждении, осуществляемая в рамках Программы развитияОУ. </w:t>
        <w:br/>
        <w:t>1.3.   Введение предметного преподавания не влечет за собой изменения типа и вида образовательного учреждения, его организационно-правовой формы и подчиненности.   </w:t>
        <w:br/>
        <w:t xml:space="preserve">1.4. Основанием введения инновации является решение вопроса повышения качества  образования I ступени образования на этапе перехода к федеральным государственным образовательным стандартам второго поколения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Цели и задачи </w:t>
      </w:r>
    </w:p>
    <w:p>
      <w:pPr>
        <w:pStyle w:val="TextBody"/>
        <w:spacing w:before="0" w:after="0"/>
        <w:jc w:val="both"/>
        <w:rPr/>
      </w:pPr>
      <w:r>
        <w:rPr/>
        <w:t>2.1. Целью проведения инновации является  создание условий для повышения качества учебно-воспитательного процесса через предметное преподавание в начальных классах.</w:t>
      </w:r>
    </w:p>
    <w:p>
      <w:pPr>
        <w:pStyle w:val="TextBody"/>
        <w:spacing w:before="0" w:after="0"/>
        <w:jc w:val="both"/>
        <w:rPr/>
      </w:pPr>
      <w:r>
        <w:rPr/>
        <w:br/>
        <w:t>2.2.Задачи:</w:t>
      </w:r>
    </w:p>
    <w:p>
      <w:pPr>
        <w:pStyle w:val="TextBody"/>
        <w:spacing w:before="0" w:after="0"/>
        <w:jc w:val="both"/>
        <w:rPr/>
      </w:pPr>
      <w:r>
        <w:rPr/>
        <w:t>- формирование условий образовательного процесса младших школьников успешной для повышения устойчивой мотивации к учению, подготовке к успешной адаптации при переходе на II ступень обучения;</w:t>
      </w:r>
    </w:p>
    <w:p>
      <w:pPr>
        <w:pStyle w:val="TextBody"/>
        <w:spacing w:before="0" w:after="0"/>
        <w:jc w:val="both"/>
        <w:rPr/>
      </w:pPr>
      <w:r>
        <w:rPr/>
        <w:t>- снижение рисков дезадаптации школьников, таких как хроническая неуспеваемость, второгодничество, нарушения эмоционально-личностного отношения к обучению, учителям, жизненным перспективам, связанным с обучением,  повторяющиеся некорригируемые нарушения поведения;  </w:t>
      </w:r>
    </w:p>
    <w:p>
      <w:pPr>
        <w:pStyle w:val="TextBody"/>
        <w:spacing w:before="0" w:after="0"/>
        <w:jc w:val="both"/>
        <w:rPr/>
      </w:pPr>
      <w:r>
        <w:rPr/>
        <w:t>-  создание мотивационного поля для профессионального роста педагога  и эффективности его деятельности;</w:t>
      </w:r>
    </w:p>
    <w:p>
      <w:pPr>
        <w:pStyle w:val="TextBody"/>
        <w:spacing w:before="0" w:after="0"/>
        <w:jc w:val="both"/>
        <w:rPr/>
      </w:pPr>
      <w:r>
        <w:rPr/>
        <w:t>- формирование основных компонентов учебной деятельности, успешное освоение учебной программы;</w:t>
      </w:r>
    </w:p>
    <w:p>
      <w:pPr>
        <w:pStyle w:val="TextBody"/>
        <w:spacing w:before="0" w:after="0"/>
        <w:jc w:val="both"/>
        <w:rPr/>
      </w:pPr>
      <w:r>
        <w:rPr/>
        <w:t xml:space="preserve">-   формирование ведущего типа деятельности учащегося в рамках  уровня развития  универсальных учебных действий, соответствующих психофизическим возможностям учащихся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БОУ СОШ № 3 а. Егеруха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осуществления.</w:t>
      </w:r>
    </w:p>
    <w:p>
      <w:pPr>
        <w:pStyle w:val="TextBody"/>
        <w:spacing w:before="0" w:after="0"/>
        <w:jc w:val="both"/>
        <w:rPr/>
      </w:pPr>
      <w:r>
        <w:rPr/>
        <w:t>3.1.  В ходе предметного преподавания  апробируются варианты базисного учебного плана, новые общеобразовательные программы, учебно-методические комплекты, современные подходы к оценке качества  подготовки обучающихся, формы организации образовательного процесса, здоровьесберегающие педагогические технологии.     </w:t>
      </w:r>
    </w:p>
    <w:p>
      <w:pPr>
        <w:pStyle w:val="TextBody"/>
        <w:spacing w:before="0" w:after="0"/>
        <w:jc w:val="both"/>
        <w:rPr/>
      </w:pPr>
      <w:r>
        <w:rPr/>
        <w:t xml:space="preserve">3.2. Инновация  начинается с 1 сентября 2013 года и осуществляется поэтапно </w:t>
      </w:r>
    </w:p>
    <w:p>
      <w:pPr>
        <w:pStyle w:val="TextBody"/>
        <w:spacing w:before="0" w:after="0"/>
        <w:rPr/>
      </w:pPr>
      <w:r>
        <w:rPr/>
        <w:t>( по учебным годам, классам).</w:t>
        <w:br/>
        <w:t xml:space="preserve">3.3. В инновации по  предметному преподаванию участвуют: </w:t>
      </w:r>
    </w:p>
    <w:p>
      <w:pPr>
        <w:pStyle w:val="TextBody"/>
        <w:spacing w:before="0" w:after="0"/>
        <w:rPr/>
      </w:pPr>
      <w:r>
        <w:rPr/>
        <w:t>- все классы начальной школы;</w:t>
      </w:r>
    </w:p>
    <w:p>
      <w:pPr>
        <w:pStyle w:val="TextBody"/>
        <w:spacing w:before="0" w:after="0"/>
        <w:rPr/>
      </w:pPr>
      <w:r>
        <w:rPr/>
        <w:t>- методическое объединение (кафедра) педагогов начальных классов, являющихся инициаторами введения инновации по предметному преподаванию в начальной школе;          </w:t>
      </w:r>
    </w:p>
    <w:p>
      <w:pPr>
        <w:pStyle w:val="TextBody"/>
        <w:spacing w:before="0" w:after="0"/>
        <w:rPr/>
      </w:pPr>
      <w:r>
        <w:rPr/>
        <w:t>- научно-методический Совет (Экспертный совет), являющийся координирующим органом, контролирующим процесс внедрения предметного преподавания в начальной школе.</w:t>
      </w:r>
    </w:p>
    <w:p>
      <w:pPr>
        <w:pStyle w:val="TextBody"/>
        <w:spacing w:before="0" w:after="0"/>
        <w:jc w:val="both"/>
        <w:rPr/>
      </w:pPr>
      <w:r>
        <w:rPr/>
        <w:t>Экспертный Совет в конце учебного года рассматривает итоговые (промежуточные)  результаты предметного преподавания. По результатам рассмотрения Экспертного Совета  директор  МБОУ СОШ № 3 принимает решение о продолжении или нецелесообразности дальнейшего применения предметного преподавания.</w:t>
      </w:r>
    </w:p>
    <w:p>
      <w:pPr>
        <w:pStyle w:val="TextBody"/>
        <w:spacing w:before="0" w:after="0"/>
        <w:jc w:val="both"/>
        <w:rPr/>
      </w:pPr>
      <w:r>
        <w:rPr/>
        <w:t>Для обобщения промежуточных и итоговых результатов  учебного процесса  создается рабочая группа, куда входят представители методических объединений учителей-предметников, Экспертного совета, социально-психологической службы.</w:t>
      </w:r>
    </w:p>
    <w:p>
      <w:pPr>
        <w:pStyle w:val="TextBody"/>
        <w:spacing w:before="0" w:after="0"/>
        <w:jc w:val="both"/>
        <w:rPr/>
      </w:pPr>
      <w:r>
        <w:rPr/>
        <w:t>Руководителем рабочей группы является заместитель директора школы по учебно-воспитательной работе. </w:t>
      </w:r>
    </w:p>
    <w:p>
      <w:pPr>
        <w:pStyle w:val="TextBody"/>
        <w:spacing w:before="0" w:after="0"/>
        <w:jc w:val="both"/>
        <w:rPr/>
      </w:pPr>
      <w:r>
        <w:rPr/>
        <w:t>3.4.Педагогические работники начальной школы:</w:t>
        <w:br/>
        <w:t>-  осуществляют образовательный процесс в соответствии утвержденным учебным планом;</w:t>
      </w:r>
    </w:p>
    <w:p>
      <w:pPr>
        <w:pStyle w:val="TextBody"/>
        <w:spacing w:before="0" w:after="0"/>
        <w:jc w:val="both"/>
        <w:rPr/>
      </w:pPr>
      <w:r>
        <w:rPr/>
        <w:t>-   вносят предложения по совершенствованию образовательного процесса в ходе реализации эксперимента;</w:t>
      </w:r>
    </w:p>
    <w:p>
      <w:pPr>
        <w:pStyle w:val="TextBody"/>
        <w:spacing w:before="0" w:after="0"/>
        <w:jc w:val="both"/>
        <w:rPr/>
      </w:pPr>
      <w:r>
        <w:rPr/>
        <w:t>- имеют право на получение методической помощи в ходе реализации предметного преподавания;   </w:t>
        <w:br/>
        <w:t>- используют педагогические технологии, способствующие сохранению и укреплению здоровья детей;</w:t>
      </w:r>
    </w:p>
    <w:p>
      <w:pPr>
        <w:pStyle w:val="TextBody"/>
        <w:spacing w:before="0" w:after="0"/>
        <w:jc w:val="both"/>
        <w:rPr/>
      </w:pPr>
      <w:r>
        <w:rPr/>
        <w:t>- осуществляют научно-методическую работу, связанную с проведением предметного преподавания, представляют отчеты о ходе и результатах  директору школы, Экспертному совету, Управляющему совету, заместителю директора по учебно-воспитательной работе;</w:t>
      </w:r>
    </w:p>
    <w:p>
      <w:pPr>
        <w:pStyle w:val="TextBody"/>
        <w:spacing w:before="0" w:after="0"/>
        <w:jc w:val="both"/>
        <w:rPr/>
      </w:pPr>
      <w:r>
        <w:rPr/>
        <w:t>- строго выполняют Правила внутреннего трудового распорядка по организации режима работы;</w:t>
      </w:r>
    </w:p>
    <w:p>
      <w:pPr>
        <w:pStyle w:val="TextBody"/>
        <w:spacing w:before="0" w:after="0"/>
        <w:jc w:val="both"/>
        <w:rPr/>
      </w:pPr>
      <w:r>
        <w:rPr/>
        <w:t>- организуют перемены, своевременно передают друг другу учащихся для обеспечения предметного преподавания в соответствии с расписанием;</w:t>
      </w:r>
    </w:p>
    <w:p>
      <w:pPr>
        <w:pStyle w:val="TextBody"/>
        <w:spacing w:before="0" w:after="0"/>
        <w:jc w:val="both"/>
        <w:rPr/>
      </w:pPr>
      <w:r>
        <w:rPr/>
        <w:t>- обеспечивают обмен идеями, контактируют друг с другом, в том числе по вопросам дозировки домашнего задания</w:t>
      </w:r>
    </w:p>
    <w:p>
      <w:pPr>
        <w:pStyle w:val="TextBody"/>
        <w:spacing w:before="0" w:after="0"/>
        <w:jc w:val="both"/>
        <w:rPr/>
      </w:pPr>
      <w:r>
        <w:rPr/>
        <w:t>3.5.  Родители (иные законные представители) обучающихся  имеют право знакомиться с порядком проведения и содержанием предметного преподавания, вносить предложения по совершенствованию образовательного процесса в рамка данной работ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Содержание</w:t>
      </w:r>
    </w:p>
    <w:p>
      <w:pPr>
        <w:pStyle w:val="TextBody"/>
        <w:spacing w:before="0" w:after="0"/>
        <w:jc w:val="both"/>
        <w:rPr/>
      </w:pPr>
      <w:r>
        <w:rPr/>
        <w:t>4.1. Обучение в рамках предметного преподавания осуществляется по утвержденному учебному плану по предметным дисциплинам, предусмотренным учебным планом.</w:t>
        <w:br/>
        <w:t>4.2. Содержание образовательного процесса по каждой предметной дисциплине определяется учебным планом в соответствии с уровнем класса и  образовательной программой конкретного предмета. </w:t>
        <w:br/>
        <w:t>4.3.  На основе  учебного плана составляется календарный план-график учебного процесса для каждого класса с указанием количества часов и количеством  учебных тем по каждому предмету.   </w:t>
        <w:br/>
        <w:t>4.4. Организация и порядок проведения  контроля знаний учащихся по каждому предмету определяется педагогом, осуществляющим образовательный процесс по данному предмету, по согласованию с заместителем директора по учебно-воспитательной работе.</w:t>
        <w:br/>
        <w:t>4.5. Система контроля  усвоения изучаемого материала формируется педагогом-предметником. </w:t>
        <w:br/>
        <w:t>4.6.   Изучение предметов осуществляется по образовательным программам, обеспечивающим выполнение государственного образовательного стандар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5. Кадровое и финансовое обеспечение.</w:t>
      </w:r>
    </w:p>
    <w:p>
      <w:pPr>
        <w:pStyle w:val="TextBody"/>
        <w:spacing w:before="0" w:after="0"/>
        <w:jc w:val="both"/>
        <w:rPr/>
      </w:pPr>
      <w:r>
        <w:rPr/>
        <w:t>5.1. Финансирование  деятельности предметного преподавания осуществляется из бюджетных средств школы в соответствии с количественной  часовой нагрузкой, утвержденной тарификацией на начало учебного года. </w:t>
        <w:br/>
        <w:t xml:space="preserve">5.2.    Образовательный процесс по предметам осуществляется педагогами начальных классов, </w:t>
      </w:r>
      <w:r>
        <w:rPr>
          <w:b w:val="false"/>
          <w:bCs w:val="false"/>
        </w:rPr>
        <w:t>имеющих наиболее успешный и длительный опыт преподавания конкретного предмета. </w:t>
      </w:r>
      <w:r>
        <w:rPr/>
        <w:t xml:space="preserve"> При этом приоритетными направлениями в деятельности педагогов-предметников являются наличие многоплановых целей, осуществление межпредметной связи, активизация самостоятельной и творческой инициативы школьников, развитие познавательных интересов учащихся, использование современных эффективных педагогических технологий.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40Z</dcterms:created>
  <dc:creator/>
  <dc:description/>
  <dc:language>en-US</dc:language>
  <cp:lastModifiedBy/>
  <cp:lastPrinted>2014-03-09T14:15:00Z</cp:lastPrinted>
  <dcterms:modified xsi:type="dcterms:W3CDTF">2014-03-09T10:16:24Z</dcterms:modified>
  <cp:revision>3</cp:revision>
  <dc:subject/>
  <dc:title/>
</cp:coreProperties>
</file>