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206" w:hanging="0"/>
        <w:rPr/>
      </w:pPr>
      <w:r>
        <w:rPr/>
        <w:t>Приложение № 1</w:t>
      </w:r>
    </w:p>
    <w:p>
      <w:pPr>
        <w:pStyle w:val="Normal"/>
        <w:widowControl w:val="false"/>
        <w:ind w:left="10206" w:hanging="0"/>
        <w:rPr/>
      </w:pPr>
      <w:r>
        <w:rPr/>
        <w:t>к 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11.09.2014 № 84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меропри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проведению государственной итоговой аттестации по образовательным программа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в Республике Адыгея в 2014-2015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44"/>
        <w:gridCol w:w="4252"/>
        <w:gridCol w:w="3213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Нормативное правовое и методическое  сопровождение  ГИА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орядительных документов по организации  и проведению ГИА-9  в 2015 год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июн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региональной и муниципальной нормативной правовой документации в соответствие с федеральными документ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 после введения в действие федеральных нормативных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методических рекомендаций  по подготовке к ГИА-9 в 2015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июн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II. Организационное сопровождение  ГИА-9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ов муниципальных координаторов ГИА-9 и муниципальных операторов по внесению сведений в региональную информационную сис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14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ежеквартального плана подготовки и проведения ГИА-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последнего месяца кварт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дительных документов по организации и проведению ГИА-9 в соответствии с ежеквартальным план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(консультативной) помощи по планированию мероприятий по подготовке ГИА-9 муниципальным органам управления образо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–  май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егионального центра обработки информ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- август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с муниципальными координаторами ГИА-9 и муниципальными операторами по внесению сведений в региональную информационную систем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 данных: </w:t>
              <w:br/>
              <w:t xml:space="preserve">- руководителей ППЭ, </w:t>
              <w:br/>
              <w:t xml:space="preserve">- организаторов  ППЭ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 по проведению лабораторных работ и экзаменаторов – собеседников,</w:t>
              <w:br/>
              <w:t>- технических специалистов ППЭ,</w:t>
              <w:br/>
              <w:t>- членов ГЭ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- феврал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обрнадзор и ФЦТ контактной информации о должностных лицах, ответственных за организацию и проведение ГИА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 структур для проведения ГИА-9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экзаменационной комиссии Республики Адыге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экзаменационных подкомисс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ой и предметных комиссий Республики Адыге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конфликтной и предметных под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с муниципальными отделениями Министерства внутренних дел по Республике Адыгея и Министерства здравоохранения Республики Адыгея по организации и проведению ГИА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ых органов управления образованием по созданию условий в ППЭ для выпускников с ограниченными возможностям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л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и тиражированию К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кредитации граждан в качестве общественных наблюд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ст хранения экзаменационных материал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нктов проверки развёрнутых ответов участников ГИА-9 по общеобразовательным предмет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II. Финансовое обеспечение ГИА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республиканского бюджета Республики Адыгея на реализацию Государственной программы Республики Адыгея «Развитие образования» на 2014-2020 годы»  на 2015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а к смете расходов на 2015 год по Государственной программе Республики Адыгея «Развитие образования» на 2014-2020 годы»  на организацию и проведение ГИ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дания ГАС по обеспечению организационно-технологического сопровождения ГИА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Обучение лиц, привлекаемых к организации и проведению ГИА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председателей и членов предметных комиссий в обучении, проводимом  ФИПИ по проверке развёрнутых ответов участников ГИА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ИП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ертов предметных комиссий и председателей территориальных предметных под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семинаров по итогам пробных экзаменов в форме ОГЭ  по русскому языку и математике для лиц, ответственных за подготовку и проведение ГИА-9 в муниципальном образ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кспертов территориальных предметных под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 обучения лиц, привлекаемых к проведению ГИА-9 (на муниципальном  уров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15 г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рсов  повышения квалификации педагогических и руководящих работников образовательных организаций  по  их подготовке   к проведению ГИА-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республиканских семинаров-совещаний с руководителями методических объединений, учителями-предметниками и специалистами, курирующими преподавание предметов, сдаваемых в форме ОГЭ и ГВЭ,  по результатам региональных диагностических работ по обязательным предметам ГИА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каждого этапа тестир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. Организация работы регионального центра обработки информации и пунктов первичной обработки информац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ормирование и 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несение информации в федеральную информационную сис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рганизации и проведения ГИА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еспечению каналов связи с ФЦТ и муниципальными органами управления образо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 – август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беспечение техническими средствами ППОИ для проведения ГИА-9 в муниципальных образованиях Республики Адыг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ПОИ программным обеспечением для проведения ГИА-9 в муниципальных образован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Ц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обработке бланков с ответами участников ГИА-9 (сканирование, верификац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ёнными ФЦТ срок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МОУО Руководители ППО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ологического сопровождения работы территориальных предметных подкомиссий  по проверке развёрнутых ответов участников ГИА-9 по общеобразовательным предме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ий день после проведения экзаме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 Руководители ППО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ологического сопровождения работы территориальных конфликтных подкомиссий  по рассмотрению апелляций участников ГИА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территориальных конфликтных подкомисс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ППО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Мероприятия по информационному сопровождению ГИА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информирования участников ГИА-9,  их родителей (законных представителей) о процедурах проведения ГИА-2015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учебного год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 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горячей линии» по вопросам проведения ГИА-9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 Руководители ОО</w:t>
            </w:r>
          </w:p>
        </w:tc>
      </w:tr>
      <w:tr>
        <w:trPr>
          <w:trHeight w:val="14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с целью информирования общественности Республики Адыгея о мероприятиях, проводимых в рамках ГИА-9 в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 Руководители О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формления  информационных стендов  в ОО  по процедуре проведения ГИА -9  в 2015 году,  размещения соответствующей информации на сайтах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 Руководители О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II. Контроль  организации подготовки к  ГИА-9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-9 с участниками ГИА и лицами, привлекаемыми к его проведению в муниципальных образованиях и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4 г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 руководителями муниципальных органов управления образованием по выполне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и организациями планов по организации и проведению ГИА-9, комплекса мер по совершенствованию преподавания учебных предм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готовка  и направление в МОиН РА и ГАС статистической и аналитической информации по итогам проведения пробных экзаменов в форме ОГЭ  и ГВЭ по русскому языку и математи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календарных дней после проведения пробного экза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Анализ работы по подготовке и проведению ГИА-9 в 2015 году</w:t>
            </w:r>
          </w:p>
        </w:tc>
      </w:tr>
      <w:tr>
        <w:trPr>
          <w:trHeight w:val="7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одготовке и проведению ГИА-9 в образовательных организациях Республики Адыг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овательных организаций, показавших низкие результаты по итогам проведения ГИА-9 и разработка планов по повышению качества подготовки к проведению ГИА-9 в данных общеобразовательных организациях в 2015-2016 учебном г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статистического  анализа  результатов проведения  ГИА-9 в  Республике Адыг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аналитической информации по итогам проведения ГИА-9 в Республике Адыге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рекомендаций учителям-предметникам по повышению качества преподавания общеобразовательных предм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егова А.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борника «Анализ результатов ГИА-9 в Республике Адыгея в 2015 году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Государственная  итоговая аттестация  по образовательным программам основного общего образования – ГИА-9</w:t>
      </w:r>
    </w:p>
    <w:p>
      <w:pPr>
        <w:pStyle w:val="Normal"/>
        <w:widowControl w:val="false"/>
        <w:rPr/>
      </w:pPr>
      <w:r>
        <w:rPr/>
        <w:t>2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3. Общеобразовательные организации - ОО</w:t>
      </w:r>
    </w:p>
    <w:p>
      <w:pPr>
        <w:pStyle w:val="Normal"/>
        <w:widowControl w:val="false"/>
        <w:rPr/>
      </w:pPr>
      <w:r>
        <w:rPr/>
        <w:t>4. Основной государственный экзамен – ОГЭ</w:t>
      </w:r>
    </w:p>
    <w:p>
      <w:pPr>
        <w:pStyle w:val="Normal"/>
        <w:widowControl w:val="false"/>
        <w:rPr/>
      </w:pPr>
      <w:r>
        <w:rPr/>
        <w:t>5. Государственный выпускной экзамен - ГВЭ</w:t>
      </w:r>
    </w:p>
    <w:p>
      <w:pPr>
        <w:pStyle w:val="Normal"/>
        <w:widowControl w:val="false"/>
        <w:rPr/>
      </w:pPr>
      <w:r>
        <w:rPr/>
        <w:t>6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7. ФГБУ "Федеральный центр тестирования" - ФЦТ</w:t>
      </w:r>
    </w:p>
    <w:p>
      <w:pPr>
        <w:pStyle w:val="Normal"/>
        <w:widowControl w:val="false"/>
        <w:rPr/>
      </w:pPr>
      <w:r>
        <w:rPr/>
        <w:t>8. ФГБУНУ "Федеральный институт педагогических измерений" - ФИПИ</w:t>
      </w:r>
    </w:p>
    <w:p>
      <w:pPr>
        <w:pStyle w:val="Normal"/>
        <w:widowControl w:val="false"/>
        <w:rPr/>
      </w:pPr>
      <w:r>
        <w:rPr/>
        <w:t>9. Государственная экзаменационная комиссия Республики Адыгея – ГЭК</w:t>
      </w:r>
    </w:p>
    <w:p>
      <w:pPr>
        <w:pStyle w:val="Normal"/>
        <w:widowControl w:val="false"/>
        <w:rPr/>
      </w:pPr>
      <w:r>
        <w:rPr/>
        <w:t>10. Пункт первичной обработки информации – ППОИ</w:t>
      </w:r>
    </w:p>
    <w:p>
      <w:pPr>
        <w:pStyle w:val="Normal"/>
        <w:widowControl w:val="false"/>
        <w:rPr/>
      </w:pPr>
      <w:r>
        <w:rPr/>
        <w:t>11. Пункт проведения экзамена - ППЭ</w:t>
      </w:r>
    </w:p>
    <w:p>
      <w:pPr>
        <w:pStyle w:val="Normal"/>
        <w:widowControl w:val="false"/>
        <w:rPr/>
      </w:pPr>
      <w:r>
        <w:rPr/>
        <w:t>12. Контрольно-измерительные материалы – КИМ</w:t>
      </w:r>
    </w:p>
    <w:p>
      <w:pPr>
        <w:pStyle w:val="Normal"/>
        <w:widowControl w:val="false"/>
        <w:rPr/>
      </w:pPr>
      <w:r>
        <w:rPr/>
        <w:t>13. Средства массовой информации - СМИ</w:t>
      </w:r>
    </w:p>
    <w:p>
      <w:pPr>
        <w:pStyle w:val="Normal"/>
        <w:widowControl w:val="false"/>
        <w:ind w:left="10206" w:hanging="0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№ 2</w:t>
      </w:r>
    </w:p>
    <w:p>
      <w:pPr>
        <w:pStyle w:val="Normal"/>
        <w:widowControl w:val="false"/>
        <w:ind w:left="10206" w:hanging="0"/>
        <w:rPr/>
      </w:pPr>
      <w:r>
        <w:rPr/>
        <w:t>к 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11.09.2014 № 844</w:t>
      </w:r>
    </w:p>
    <w:p>
      <w:pPr>
        <w:pStyle w:val="Normal"/>
        <w:widowControl w:val="false"/>
        <w:ind w:left="10773" w:hanging="0"/>
        <w:rPr/>
      </w:pPr>
      <w:r>
        <w:rPr/>
      </w:r>
    </w:p>
    <w:p>
      <w:pPr>
        <w:pStyle w:val="Normal"/>
        <w:widowControl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меропри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проведению государственной итоговой аттестации по образовательным программам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среднего общего образования в Республике Адыгея в 2014-2015 учебном год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9"/>
        <w:gridCol w:w="4042"/>
        <w:gridCol w:w="2681"/>
      </w:tblGrid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Нормативное правовое и методическое сопровождение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порядительных документов по организации и проведению ГИА-11  в 2015 год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региональной базы нормативных правовых документов в соответствие с требованиями федеральных документ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 после введения в действие федеральных нормативных докум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струкций для различных категорий работников ППЭ по проведению ЕГЭ и ГВ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одготовке к ГИА-11 в 2015 году (по результатам 2014 года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I. Организационное сопровождение ГИА-11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в 2015 году  из числа:</w:t>
              <w:br/>
              <w:t>- выпускников ОО текущего учебного года;</w:t>
              <w:br/>
              <w:t>- обучающихся и выпускников СП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 в 2014 год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оставов муниципальных координаторов ГИА и муниципальных операторов по внесению сведений в региональную информационную систем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 30 сентября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ого плана подготовки и проведения ГИА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 данных: </w:t>
              <w:br/>
              <w:t>- руководителей ППЭ;</w:t>
              <w:br/>
              <w:t xml:space="preserve">- организаторов  ППЭ; </w:t>
              <w:br/>
              <w:t>- технических специалистов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ов в составы предметных комиссий; </w:t>
              <w:br/>
              <w:t>- общественных наблюда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чемуков Р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а руководителей ППЭ; </w:t>
              <w:br/>
              <w:t xml:space="preserve">- состава организаторов  ППЭ; </w:t>
              <w:br/>
              <w:t>- технических специалистов ППЭ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pacing w:val="-4"/>
                <w:sz w:val="28"/>
                <w:szCs w:val="28"/>
              </w:rPr>
              <w:t>- списка ППЭ и распределение между ними участников ГИА-11;</w:t>
            </w:r>
            <w:r>
              <w:rPr>
                <w:sz w:val="28"/>
                <w:szCs w:val="28"/>
              </w:rPr>
              <w:br/>
              <w:t>- состава экспертов предметных комиссий в соответствии с результатами квалификационных испыта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рабочей группы по подготовке к проведению ГИА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МОУО по вопросам организации  и подготовки 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по литератур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ные сро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полнительные сро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-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вижения контингента обучающихся:</w:t>
              <w:br/>
              <w:t>- 11 (12) -х классов ОО (в том числе: принятых в образовательную организацию в 2014 году, сменивших ОО на последнем году обучения);</w:t>
              <w:br/>
              <w:t>- учреждений СП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онального центра обработки информации (РЦОИ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 - 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мест регистрации на сдачу ЕГЭ  в 2015 году для выпускников прошлых лет, проживающих на территории Республики Адыге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ов проверки развёрнутых ответов участников ГИА -11 по общеобразовательным предмет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хранения экзаменационных материалов, использованных, неиспользованных КИ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гласование с Рособрнадзором и утверждение приказом  МОиН РА  персонального состава ГЭК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особрнадзор кандидатуры председателя ГЭК для утвер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с органами прокуратуры, Министерством внутренних дел по Республике Адыгея и Министерством здравоохранения Республики Адыгея, ОАО "Ростелеком", Управлением специальной связи по вопросам организации и проведения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в учреждениях СПО должностных лиц, ответственных за организацию и проведение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зешева М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Рособрнадзор и ФЦТ контактной информации о должностных лицах, ответственных за организацию и провед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11, сведений о грузополучателе экзаменационных материалов для проведения ГИА в Республике Адыге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 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и проверки готовности систем видеонаблюдения в местах проведения экзаменов, обработки и проверки экзаменационных рабо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МОУО и СПО  в подготовке к проведению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УО по созданию условий в ППЭ для выпускников с ограниченными возможностями здоровь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нушай Ф.Ш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фликтной комиссии и предметных комиссий ГЭК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ых испытаний для экспертов, претендующих на присвоение статуса ведущий экспер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членов предметных комиссий ГЭК для направления в федеральные предметные коми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чемуков Р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ых испытаний для всех эксперт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заменов в форме ЕГЭ и ГВЭ в муниципальных образованиях республи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, утвержденным Минобрнауки Ро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и конфликтной комиссий, а также членов ГЭК, сотрудников  отдела МОиН РА, осуществляющего переданные полномочия РФ в сфере образования, обеспечивающих контроль за проведением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Cs/>
                <w:color w:val="000000"/>
                <w:sz w:val="28"/>
                <w:szCs w:val="28"/>
              </w:rPr>
              <w:t xml:space="preserve">комиссии МОиН РА по проверке фактов нарушений установленного порядка проведения </w:t>
            </w:r>
            <w:r>
              <w:rPr>
                <w:sz w:val="28"/>
                <w:szCs w:val="28"/>
              </w:rPr>
              <w:t xml:space="preserve">ГИА-11 в 2015 году, организация  работы  комисси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Финансовое обеспечение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республиканского бюджета Республики Адыгея на реализацию Государственной программы Республики Адыгея «Развитие образования» на 2014-2020 годы»  на 2015 г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а к смете расходов на 2015 год по Государственной программе Республики Адыгея «Развитие образования» на 2014-2020 годы»  на организацию и проведение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дания ГАС по обеспечению организационно-технологического сопровождения ГИА-20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по выполнению работ (услуг) по подготовке и проведению ЕГ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 – 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ОиН РА и ГАС госконтрактов и договоров с физическими и юридическими лицами, привлекаемыми к выполнению работ по ЕГ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уадзе И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Обучение лиц, привлекаемых к организации и проведению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ей и членов предметных комиссий в обучении, проводимом  ФИПИ по проверке выполнения заданий с развернутым ответом экзаменационных работ ЕГЭ 2015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ИП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 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(консультативной) помощи муниципальным образованиям по планированию мероприятий по подготовке к ГИА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 - 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рзегова А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спубликанских семинаров-совещаний с руководителями методических объединений, учителями-предметниками и специалистами, курирующими преподавание предметов, сдаваемых в форме ЕГЭ,  по результатам региональных диагностических работ обучающихся 11-х  классов по обязательным предметам ГИ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экспертов предметных комиссий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(на региональном уровне): </w:t>
              <w:br/>
              <w:t>- технических специалистов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  <w:br/>
              <w:t>- общественных наблюдателей;</w:t>
              <w:br/>
              <w:t>- руководителей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ов ОО, на базе которых создаются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егова А.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чемуков Р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с членами конфликтной коми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организаторов ППЭ в  муниципальных образова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с персоналом РЦО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координаторами ГИА -11и муниципальными операторами по внесению сведений в региональную информационную систем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егова А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рганизация работы регионального центра обработки информации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гиональной информационной систем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в соответствии с планом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участии в пробных ЕГЭ, ГВ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– апре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еспечению каналов связи с Федеральным центром тестирования, МОУ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– 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 установленном порядке экзаменационных бланков и КИМов, в том числе их неиспользованных остатков, испорченных бланк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ФЦТ заявок на доставочные пакеты с экзаменационными материалами по общеобразовательным предметам для проведения ГИ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ое сопровождение деятельности ГЭ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федеральной информационной системой проведения ГИА и передачи информации по установленным каналам связ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программного сопровождения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пробации печати КИМ в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рафику 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ботки бланков с ответами участников ГИА (сканирование, верификация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ёнными 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ологического сопровождения работы предметных комиссий по проверке развёрнутых ответов участников ГИА по общеобразовательным предмет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ий после проведения экзамена д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нных файлов с результатами проверки развёрнутых ответов участников ГИА по общеобразовательным предметам для дальнейшей обработки в ФЦ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ёнными 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учения из ФЦТ протоколов с результатами ЕГЭ,  их подготовки   для  утверждения  ГЭК и рассылки  в  МОУ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ёнными 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ологического сопровождения работы конфликтной комиссии по рассмотрению апелляций участников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 заседаний конфликтной коми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Мероприятия по информационному сопровождению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рганизация  работы по информированию о процедурах проведения государственной итоговой аттестации по образовательным программам  среднего общего образования всех участников ГИА, их родителей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 вопросам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участников образовательного процесса, в том числе родительской общественности, об изменениях в нормативных правовых актах и инструктивных материалах по организации и проведению ГИА 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всех участников образовательного процесса, в том числе родительской общественности, о последствиях, которые повлекут за собой нарушения выпускниками порядка проведения ГИА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взаимодействия со СМИ с целью информирования общественности Республики Адыгея о мероприятиях,  проводимых в рамках ГИА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нушай Ф.Ш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сс-службой Рособрнадзора по информационному сопровождению ГИА-11 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нушай Ф.Ш.</w:t>
            </w:r>
          </w:p>
        </w:tc>
      </w:tr>
      <w:tr>
        <w:trPr>
          <w:trHeight w:val="1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оформлением  информационных стендов  в ОО  по процедуре проведения ГИА -11 в 2015 году,  размещения соответствующей информации на сайтах О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Контроль организации ГИА-11 в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 в муниципальных образова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МОУО по выполнению ОО планов по организации и проведению ГИА 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роведения экзаменов в форме ЕГЭ, ГВ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6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ункционированием системы видеорегистрации в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I. Анализ работы по подготовке и проведению ГИА-11 в 2015 году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тистического анализа  итогов ГИА-11 в 2015 году в Республике Адыге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ого сборника «Статистика основных результатов государственной итоговой  аттестации  в  Республике Адыгея в 2015 году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й Д.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чемуков Р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«О выполнении распоряжения Кабинета Министров Республики Адыгея  от 22.08.2014 г. № 180-р «Об информации «Об итогах участия Республики Адыгея в проведении единого государственного экзамена в 2014 году и мерах по повышению качества подготовки и проведения государственной итоговой аттестации в 2015 году, в том числе в форме единого государственного экзамена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й информации о результатах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11 в  2015 году на засед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гии МОиН 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Министров Республики Адыге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должения обучения или трудоустройств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-11 в 2015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Кабинета Министров Республики Адыгея «Об информации «Об итогах участия Республики Адыгея в проведении единого государственного экзамена в 2015 году и мерах по повышению качества подготовки и проведения государственной итоговой аттестации в 2016 году, в том числе в форме единого государственного экзамена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Министерство образования и науки Республики Адыгея - МОиН РА</w:t>
      </w:r>
    </w:p>
    <w:p>
      <w:pPr>
        <w:pStyle w:val="Normal"/>
        <w:widowControl w:val="false"/>
        <w:rPr/>
      </w:pPr>
      <w:r>
        <w:rPr/>
        <w:t>2. Государственное бюджетное учреждение Республики Адыгея "Государственная аттестационная служба системы образования" - ГАС</w:t>
      </w:r>
    </w:p>
    <w:p>
      <w:pPr>
        <w:pStyle w:val="Normal"/>
        <w:widowControl w:val="false"/>
        <w:rPr/>
      </w:pPr>
      <w:r>
        <w:rPr/>
        <w:t>3. Государственное бюджетное учреждение дополнительного профессионального образования Республики Адыгея "Адыгейский республиканский институт повышения квалификации" - АРИПК</w:t>
      </w:r>
    </w:p>
    <w:p>
      <w:pPr>
        <w:pStyle w:val="Normal"/>
        <w:widowControl w:val="false"/>
        <w:rPr/>
      </w:pPr>
      <w:r>
        <w:rPr/>
        <w:t>4. Государственное бюджетное образовательное учреждение дополнительного образования Республики Адыгея «Республиканская естественно-математическая школа при Адыгейском государственном университете» - РЕМШ</w:t>
      </w:r>
    </w:p>
    <w:p>
      <w:pPr>
        <w:pStyle w:val="Normal"/>
        <w:widowControl w:val="false"/>
        <w:rPr/>
      </w:pPr>
      <w:r>
        <w:rPr/>
        <w:t>4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5. Общеобразовательные организации - ОО</w:t>
      </w:r>
    </w:p>
    <w:p>
      <w:pPr>
        <w:pStyle w:val="Normal"/>
        <w:widowControl w:val="false"/>
        <w:rPr/>
      </w:pPr>
      <w:r>
        <w:rPr/>
        <w:t>6. Государственная  итоговая аттестация по образовательным программам среднего общего образования – ГИА-11</w:t>
      </w:r>
    </w:p>
    <w:p>
      <w:pPr>
        <w:pStyle w:val="Normal"/>
        <w:widowControl w:val="false"/>
        <w:rPr/>
      </w:pPr>
      <w:r>
        <w:rPr/>
        <w:t>7. Единый государственный экзамен – ЕГЭ</w:t>
      </w:r>
    </w:p>
    <w:p>
      <w:pPr>
        <w:pStyle w:val="Normal"/>
        <w:widowControl w:val="false"/>
        <w:rPr/>
      </w:pPr>
      <w:r>
        <w:rPr/>
        <w:t>8. Государственный выпускной экзамен – ГВЭ</w:t>
      </w:r>
    </w:p>
    <w:p>
      <w:pPr>
        <w:pStyle w:val="Normal"/>
        <w:widowControl w:val="false"/>
        <w:rPr/>
      </w:pPr>
      <w:r>
        <w:rPr/>
        <w:t>9. Пункт проведения экзамена - ППЭ</w:t>
      </w:r>
    </w:p>
    <w:p>
      <w:pPr>
        <w:pStyle w:val="Normal"/>
        <w:widowControl w:val="false"/>
        <w:rPr/>
      </w:pPr>
      <w:r>
        <w:rPr/>
        <w:t>10. Региональный центр обработки информации - РЦОИ</w:t>
      </w:r>
    </w:p>
    <w:p>
      <w:pPr>
        <w:pStyle w:val="Normal"/>
        <w:widowControl w:val="false"/>
        <w:rPr/>
      </w:pPr>
      <w:r>
        <w:rPr/>
        <w:t>11. Учреждения среднего профессионального образования – СПО</w:t>
      </w:r>
    </w:p>
    <w:p>
      <w:pPr>
        <w:pStyle w:val="Normal"/>
        <w:widowControl w:val="false"/>
        <w:rPr/>
      </w:pPr>
      <w:r>
        <w:rPr/>
        <w:t>12. Государственная экзаменационная комиссия Республики Адыгея - ГЭК</w:t>
      </w:r>
    </w:p>
    <w:p>
      <w:pPr>
        <w:pStyle w:val="Normal"/>
        <w:widowControl w:val="false"/>
        <w:rPr/>
      </w:pPr>
      <w:r>
        <w:rPr/>
        <w:t>13. ФГБУ "Федеральный центр тестирования" - ФЦТ</w:t>
      </w:r>
    </w:p>
    <w:p>
      <w:pPr>
        <w:pStyle w:val="Normal"/>
        <w:widowControl w:val="false"/>
        <w:rPr/>
      </w:pPr>
      <w:r>
        <w:rPr/>
        <w:t>14. ФГБНУ "Федеральный институт педагогических измерений" - ФИПИ</w:t>
      </w:r>
    </w:p>
    <w:p>
      <w:pPr>
        <w:pStyle w:val="Normal"/>
        <w:widowControl w:val="false"/>
        <w:rPr/>
      </w:pPr>
      <w:r>
        <w:rPr/>
        <w:t>15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16. Средства массовой информации - СМИ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№ 3</w:t>
      </w:r>
    </w:p>
    <w:p>
      <w:pPr>
        <w:pStyle w:val="Normal"/>
        <w:widowControl w:val="false"/>
        <w:ind w:left="10206" w:hanging="0"/>
        <w:rPr/>
      </w:pPr>
      <w:r>
        <w:rPr/>
        <w:t>к 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11.09.2014 № 844</w:t>
      </w:r>
    </w:p>
    <w:p>
      <w:pPr>
        <w:pStyle w:val="Normal"/>
        <w:widowControl w:val="false"/>
        <w:ind w:left="10773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ы по совершенствованию преподавания учебных предме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ри подготовке обучающихся </w:t>
      </w:r>
      <w:r>
        <w:rPr>
          <w:b/>
          <w:sz w:val="26"/>
          <w:szCs w:val="26"/>
        </w:rPr>
        <w:t xml:space="preserve">общеобразовательных организаций Республики Адыге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государственной итоговой аттестация по образовательным программам основного обще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среднего общего образования в 2014-2015 учебном году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58"/>
        <w:gridCol w:w="3300"/>
        <w:gridCol w:w="24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Региональный уро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О, показавших наиболее низкие результаты по итогам проведения ГИА в 2014 год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 по повышению качества подготовки обучающихся к проведению ГИА в данных ОО в 2015 год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гионального плана мероприятий по выявлению и распространению лучших практик обеспечения школами высоких образовательных результатов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ионального комплекса мер по совершенствованию преподавания учебных предметов, в том числе, в первую очередь, по обязательным предметам - русскому языку и математике, а также литерату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учебных достижений обучающихся 11-х классов ОО республ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5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наличия и эффективности функционирования в ОО системы внутреннего мониторинга качества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ями МОУО по выполнению О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ланов по организации и проведению ГИ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мплекса мер по совершенствованию преподавания учебных предмет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адресных программ повышения качества деятельности школ, демонстрирующих низкие образовательные результат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ключения в программы повышения квалификации педагогических и руководящих работников ОО модулей по подготовке к проведению ГИ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сестороннего анализа деятельности ОО, обучающиеся которых показали в 2014 году низкие результаты ГИА по обязательным предметам ГИА; подготовка и направление  рекомендаций в МОУО по его результатам для принятия управленческих решени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 Воздамирова С.М. Милосердина Л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ческих рекомендаций по применению различных форм обучения, в том числе, дистанционных, направленных на овладение изучаемым материалом различными категориями обучающихс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й Д.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а-совещания для руководителей, учителей математики и русского языка малокомплектных школ республ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тоянной научно-теоретической, методической и информационной поддержки педагогических работников по вопросам обеспечения качества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муниципальных образованиях факультативных курсов (в том числе дистанционных) по подготовке к ГИА обучающихся выпускных классов, имеющих высокие результаты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й Д.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контроля качества обучения </w:t>
            </w:r>
            <w:r>
              <w:rPr>
                <w:spacing w:val="-2"/>
                <w:sz w:val="26"/>
                <w:szCs w:val="26"/>
              </w:rPr>
              <w:t xml:space="preserve">по учебным предметам ГИА </w:t>
            </w:r>
            <w:r>
              <w:rPr>
                <w:color w:val="000000"/>
                <w:sz w:val="26"/>
                <w:szCs w:val="26"/>
              </w:rPr>
              <w:t xml:space="preserve">при проведении плановых проверок контроля качества образования в О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М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егиональных диагностических работ по обязательным предметам ГИА,  а так же по литературе для обучающихся 11-х классов,  проведение анализа их результат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бных экзаменов по русскому языку и математике в 11(12) классах в форме ЕГЭ и ГВЭ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егова А.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ОУ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та результатов ГИА при оценке эффективности деятельности МОУО и ОО, а также при построении рейтинга О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Н.И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амирова С.М.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Муниципальный уровен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бразовательных организаций, показавших наиболее низкие результаты по итогам проведения ГИА в 2014 году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дресных программ повышения качества деятельности школ, демонстрирующих низкие образовательные результа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комплексов мер по совершенствованию преподавания учебных предметов, в том числе в первую очередь по обязательным предметам - русскому языку и математике, а также литерату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униципальных планов мероприятий по выявлению и распространению лучших практик обеспечения школами высоких образовательных результатов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униципальных планов по организации подготовки к проведению ГИА в 2015 году, а также комплекса мер по совершенствованию преподавания учебных предмет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личия и эффективности функционирования в ОО системы внутреннего мониторинга качества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 выполнению О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 по организации и проведению ГИА,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а мер по совершенствованию преподавания учебных предмет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дресных программ повышения качества деятельности школ, демонстрирующих низкие образовательные результат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хождения педагогическими и руководящими работниками ОО курсов  повышения квалификации по подготовке обучающихся к проведению ГИ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ных экзаменов по русскому языку и математике в выпускных класса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форме ОГЭ  и ГВЭ (9 классы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форме ЕГЭ и ГВЭ (11/12 классы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МОУ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тоянной научно-теоретической, методической и информационной поддержки педагогических работников по вопросам обеспечения качества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1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Уровень образователь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учебных достижений обучающихся выпускных клас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5 г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совершенствованию преподавания учебных предметов, уделив особое внимание обязательным предметам – математике, русскому языку и литератур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работки каждым учителем комплекса мер по подготовке слабоуспевающих обучающихся, а также высокомотивированных школьников выпускных классов к ГИ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отдельных планов по подготовке к ГИА обучающихся «группы риска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дивидуально-групповых занятий с выпускниками по обязательным предметам (русскому языку и математике) для прохождения ГИА, а также по предметам по выбор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14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контроля за проведением учителями индивидуально-групповых занятий с обучающими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менение различных форм обучения, в том числе, дистанционных, направленных на овладение изучаемым материалом различными категориями обучающихс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школьных диагностических работ по обязательным предметам ГИА,  а так же по литературе для обучающихся выпускных  классов,  проведение анализа их результатов, принятие соответствующих управленческих решени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ных экзаменов по русскому языку и математике в выпускных класса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форме ОГЭ  и ГВЭ (9 классы)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форме ЕГЭ и ГВЭ (11/12 классы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помощи педагогам в подготовке обучающихся к ГИА при посещении уроков, дополнительных занятий; выявлении неэффективных форм работы учите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практике работы таких форм, как наставничество, мастер-классы, взаимопосещение уроков учителями с целью знакомства с педагогическими приемами своих коллег, совместное обсуждение проведенных урок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тоянной научно-теоретической, методической и информационной поддержки педагогических работников по вопросам обеспечения качества образ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2. Общеобразовательные организации - ОО</w:t>
      </w:r>
    </w:p>
    <w:p>
      <w:pPr>
        <w:pStyle w:val="Normal"/>
        <w:widowControl w:val="false"/>
        <w:rPr/>
      </w:pPr>
      <w:r>
        <w:rPr/>
        <w:t>3. Государственная  итоговая аттестация– ГИА</w:t>
      </w:r>
    </w:p>
    <w:p>
      <w:pPr>
        <w:pStyle w:val="Normal"/>
        <w:widowControl w:val="false"/>
        <w:rPr/>
      </w:pPr>
      <w:r>
        <w:rPr/>
        <w:t>7. Единый государственный экзамен – ЕГЭ</w:t>
      </w:r>
    </w:p>
    <w:p>
      <w:pPr>
        <w:pStyle w:val="Normal"/>
        <w:widowControl w:val="false"/>
        <w:rPr/>
      </w:pPr>
      <w:r>
        <w:rPr/>
        <w:t>8. Государственный выпускной экзамен – ГВЭ</w:t>
      </w:r>
    </w:p>
    <w:p>
      <w:pPr>
        <w:pStyle w:val="Normal"/>
        <w:widowControl w:val="false"/>
        <w:rPr/>
      </w:pPr>
      <w:r>
        <w:rPr/>
        <w:t>9. Основной государственный экзамен – ОГЭ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1:00Z</dcterms:created>
  <dc:creator>Бзасежева</dc:creator>
  <dc:description/>
  <cp:keywords/>
  <dc:language>en-US</dc:language>
  <cp:lastModifiedBy>Саида</cp:lastModifiedBy>
  <dcterms:modified xsi:type="dcterms:W3CDTF">2015-02-23T15:11:00Z</dcterms:modified>
  <cp:revision>2</cp:revision>
  <dc:subject/>
  <dc:title>Приложение № 1</dc:title>
</cp:coreProperties>
</file>