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620"/>
        <w:gridCol w:w="1440"/>
        <w:gridCol w:w="1440"/>
        <w:gridCol w:w="1440"/>
        <w:gridCol w:w="1260"/>
        <w:gridCol w:w="2000"/>
      </w:tblGrid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первую квалификационную категор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ий отчёт формы 83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вторую квалификационную категор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ий отчёт формы 83-РИК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части требований к зданию, помещению, обеспечение безопасности общеобразовательного учреждения: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и доля обеспечения средств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,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цензия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части требований к оборудованию и материалам: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ая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части процесса оказания услуги: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случаев травматизма и отравлений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учащихся в первую смену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.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ват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 школ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обучающихся в ОУ, состоящих на 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 школ, сведения ПДН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 школ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части результата оказания услуги: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обучающихся, окончивших начальную школу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«4»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/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шение педсовет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, подтвердивших свои отметки в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/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шение педсовет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учеников, оставленных по неуспеваемости на второй год от общего числа учеников 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и доля выпускников,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а/В*100, где Ва-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-общее количество выпускник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ая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и доля обучающихся в классах предпрофильного обучения (9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ебный план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и доля выпускников 9-х кл., прошедших государственную (итоговую) аттестацию с участием территориальной комиссии (новая форма) и подтвердивших свои годовые от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 в ДОН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личество и доля выпускников, окончивших основную школу на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хорошо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отлично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/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шение педсовета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и 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.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и доля выпускников 9-х кл., поступивших в 10-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/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казы, грамоты, дипломы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, доля численности обучающихся 10-11 кл., обучающихся по программам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 школ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, доля обучающихся, сдавших ЕГЭ по 3 и более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/1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токолы ЕГЭ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выпускников, получивших на ЕГЭ по математике и русскому языку количество баллов не ниже миним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м. - 3/4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.яз. -6/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околы ЕГЭ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выпускников, получивших на ЕГЭ 80 и более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околы ЕГЭ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выпускников, награждённых по окончанию средней школы золотыми и серебряными меда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в/В*10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де Вв-количество 11 классов, получивших золотые и серебряные медали в отчетном году В-общее количество выпускников 11,12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/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каз ДОН, Приказ У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ля выпускников, получивших аттестат о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/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целом к оказанию услуг: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кеты, результаты устного опрос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2. </w:t>
      </w:r>
      <w:r>
        <w:rPr/>
        <w:t>Объем муниципальной услуги (в натуральных показателях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69"/>
        <w:gridCol w:w="1980"/>
        <w:gridCol w:w="1620"/>
        <w:gridCol w:w="1281"/>
        <w:gridCol w:w="1779"/>
        <w:gridCol w:w="1800"/>
        <w:gridCol w:w="2278"/>
      </w:tblGrid>
      <w:tr>
        <w:trPr>
          <w:trHeight w:val="30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16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ный финансовый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едной финансовый 201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ый год планового период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торой год планового периода 2018 год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ая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получения начального общего, основного общего, среднего (полного) общего образования: очная, обучение больных детей на до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ная, обучение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ная, обучение на д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ная, обучение на дом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ная, обучение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ная, обучение на до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ая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ссов/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/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истическая отчетность на департамент образования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ход на ФГОС второго поко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/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/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/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/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/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яя наполняемость классов в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классов-компл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. отчетность на ДО и науки по форме 76-РИК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 CYR" w:ascii="Arial CYR" w:hAnsi="Arial CYR"/>
          <w:sz w:val="20"/>
          <w:szCs w:val="20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 CYR" w:ascii="Arial CYR" w:hAnsi="Arial CYR"/>
          <w:sz w:val="20"/>
          <w:szCs w:val="20"/>
        </w:rPr>
        <w:t xml:space="preserve">Нормативные правовые акты, регулирующие порядок оказания муниципальной услуги </w:t>
      </w:r>
      <w:r>
        <w:rPr>
          <w:rFonts w:cs="Arial CYR" w:ascii="Arial CYR" w:hAnsi="Arial CYR"/>
          <w:sz w:val="20"/>
          <w:szCs w:val="20"/>
          <w:u w:val="single"/>
        </w:rPr>
        <w:t xml:space="preserve">Конституция РФ, Закон РФ </w:t>
      </w: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 CYR" w:ascii="Arial CYR" w:hAnsi="Arial CYR"/>
          <w:sz w:val="20"/>
          <w:szCs w:val="20"/>
          <w:u w:val="single"/>
        </w:rPr>
        <w:t>Об образовании</w:t>
      </w:r>
      <w:r>
        <w:rPr>
          <w:rFonts w:cs="Arial" w:ascii="Arial" w:hAnsi="Arial"/>
          <w:sz w:val="20"/>
          <w:szCs w:val="20"/>
          <w:u w:val="single"/>
        </w:rPr>
        <w:t xml:space="preserve">», </w:t>
      </w:r>
      <w:r>
        <w:rPr>
          <w:rFonts w:cs="Arial CYR" w:ascii="Arial CYR" w:hAnsi="Arial CYR"/>
          <w:sz w:val="20"/>
          <w:szCs w:val="20"/>
          <w:u w:val="single"/>
        </w:rPr>
        <w:t xml:space="preserve">ФГОС, ФС № 83, Постановление главы администрации муниципального образования </w:t>
      </w: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 CYR" w:ascii="Arial CYR" w:hAnsi="Arial CYR"/>
          <w:sz w:val="20"/>
          <w:szCs w:val="20"/>
          <w:u w:val="single"/>
        </w:rPr>
        <w:t>Кошехабльский район</w:t>
      </w:r>
      <w:r>
        <w:rPr>
          <w:rFonts w:cs="Arial" w:ascii="Arial" w:hAnsi="Arial"/>
          <w:sz w:val="20"/>
          <w:szCs w:val="20"/>
          <w:u w:val="single"/>
        </w:rPr>
        <w:t xml:space="preserve">»; </w:t>
      </w:r>
      <w:r>
        <w:rPr>
          <w:rFonts w:cs="Arial CYR" w:ascii="Arial CYR" w:hAnsi="Arial CYR"/>
          <w:sz w:val="20"/>
          <w:szCs w:val="20"/>
          <w:u w:val="single"/>
        </w:rPr>
        <w:t>Устав школы, локальные акты, приказы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2. </w:t>
      </w:r>
      <w:r>
        <w:rPr/>
        <w:t>Порядок информирования потенциальных потребителей муниципальной услуги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6120"/>
        <w:gridCol w:w="461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особ информ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устной форме лич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поступления устных обращ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телефо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поступления звон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письменной фор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поступления обращ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электронной поч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поступления обращ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змещение информации о муниципальной услуге 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управления образования администрации муниципального образования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Кошехабльский район</w:t>
            </w:r>
            <w:r>
              <w:rPr>
                <w:rFonts w:cs="Arial" w:ascii="Arial" w:hAnsi="Arial"/>
                <w:sz w:val="18"/>
                <w:szCs w:val="18"/>
              </w:rPr>
              <w:t xml:space="preserve">»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oshehab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 сайте школы </w:t>
            </w:r>
            <w:r>
              <w:rPr>
                <w:rFonts w:cs="Arial CYR" w:ascii="Arial CYR" w:hAnsi="Arial CYR"/>
                <w:sz w:val="18"/>
                <w:szCs w:val="18"/>
                <w:highlight w:val="white"/>
              </w:rPr>
              <w:t xml:space="preserve">  Esoch3.narod.ru</w:t>
            </w: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  <w:t xml:space="preserve">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внесения изменений и дополнений, но не реже чем один раз в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онные стенды (уголки получателей услуг), размещаемых в образовательных учрежд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ОУ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мере внесения изменений и дополнений, но не реже чем раз в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аимодействие с семьями родителей воспитан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онное сопровождение в С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1       </w:t>
      </w:r>
      <w:r>
        <w:rPr>
          <w:rFonts w:cs="Arial CYR" w:ascii="Arial CYR" w:hAnsi="Arial CYR"/>
          <w:sz w:val="20"/>
          <w:szCs w:val="20"/>
        </w:rPr>
        <w:t>Окончание срока действия лиценз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2       </w:t>
      </w:r>
      <w:r>
        <w:rPr>
          <w:rFonts w:cs="Arial CYR" w:ascii="Arial CYR" w:hAnsi="Arial CYR"/>
          <w:sz w:val="20"/>
          <w:szCs w:val="20"/>
        </w:rPr>
        <w:t>Ликвидация Исполнителя (образовательного учреждения) в установленном законом порядке или реорганизац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3       </w:t>
      </w:r>
      <w:r>
        <w:rPr>
          <w:rFonts w:cs="Arial CYR" w:ascii="Arial CYR" w:hAnsi="Arial CYR"/>
          <w:sz w:val="20"/>
          <w:szCs w:val="20"/>
        </w:rPr>
        <w:t>По соглашению Заказчика и исполнител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4       </w:t>
      </w:r>
      <w:r>
        <w:rPr>
          <w:rFonts w:cs="Arial CYR" w:ascii="Arial CYR" w:hAnsi="Arial CYR"/>
          <w:sz w:val="20"/>
          <w:szCs w:val="20"/>
        </w:rPr>
        <w:t>В других случаях, предусмотренных законодательством РФ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r>
        <w:rPr/>
        <w:t>Порядок контроля за исполнением муниципального зада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06"/>
        <w:gridCol w:w="3697"/>
        <w:gridCol w:w="371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утренний контро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оперативны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контроль итоговый (по итогам полугодия и го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тематический контроль (подготовка учреждения к работе в летний период и т.п.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анкетирования, опросов родителей (законных представителей, потребителей услуг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 планом внутри школьного контрол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шний контро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мониторинг основных показателей работы за определенн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 CYR" w:ascii="Arial CYR" w:hAnsi="Arial CYR"/>
                <w:sz w:val="18"/>
                <w:szCs w:val="18"/>
              </w:rPr>
              <w:t>проведение контрольных мероприятий, в том числе проверки книги жалоб учреждения на предмет фиксации в ней жалоб на качество услуги, а также факта принятия мер по жалоб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еративный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овый в соответствии с планом работы управления образования администрации МО Кошехабльский  райо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равление образования администрации муниципального образования Кошехабльский район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шни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 CYR" w:ascii="Arial CYR" w:hAnsi="Arial CYR"/>
          <w:sz w:val="20"/>
          <w:szCs w:val="20"/>
        </w:rPr>
        <w:t>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1. </w:t>
      </w:r>
      <w:r>
        <w:rPr/>
        <w:t>Форма отчета об исполнении муниципального зада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68"/>
        <w:gridCol w:w="2112"/>
        <w:gridCol w:w="2112"/>
        <w:gridCol w:w="2113"/>
        <w:gridCol w:w="213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оказываемой муниципальной услуги (работы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потребителей каждой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чество оказываемой муниципальной услуги (работы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ь укомплектованности образовательного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овень заболевае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случаев получения детьми травм, отравлений в период пребывания в образовательном учрежд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бсолютная велич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 родителей (законных представителей), удовлетворенных качеством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бсолютная велич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бсолютная велич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комплектованность кад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людение рациона и качества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</w:t>
      </w:r>
      <w:r>
        <w:rPr>
          <w:rFonts w:cs="Arial CYR" w:ascii="Arial CYR" w:hAnsi="Arial CYR"/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жегодно в срок до 1 февраля года, следующего за отчетны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3. </w:t>
      </w:r>
      <w:r>
        <w:rPr>
          <w:rFonts w:cs="Arial CYR" w:ascii="Arial CYR" w:hAnsi="Arial CYR"/>
          <w:sz w:val="20"/>
          <w:szCs w:val="20"/>
        </w:rPr>
        <w:t>Иные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 CYR" w:ascii="Arial CYR" w:hAnsi="Arial CYR"/>
          <w:sz w:val="20"/>
          <w:szCs w:val="20"/>
        </w:rPr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3:00Z</dcterms:created>
  <dc:creator>User</dc:creator>
  <dc:description/>
  <cp:keywords/>
  <dc:language>en-US</dc:language>
  <cp:lastModifiedBy>User</cp:lastModifiedBy>
  <dcterms:modified xsi:type="dcterms:W3CDTF">2015-03-04T16:33:00Z</dcterms:modified>
  <cp:revision>2</cp:revision>
  <dc:subject/>
  <dc:title> </dc:title>
</cp:coreProperties>
</file>