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МУНИЦИПАЛЬНОЕ БЮДЖЕТНОЕ ОБЩЕОБРАЗОВАТЕЛЬНОЕ  УЧРЕЖДЕНИЕ                                                            «СРЕДНЯЯ ОБЩЕОБРАЗОВАТЕЛЬНАЯ ШКОЛА №3» аула Егерухай     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autoSpaceDE w:val="false"/>
        <w:spacing w:lineRule="atLeast" w:line="100" w:before="0" w:after="0"/>
        <w:jc w:val="left"/>
        <w:rPr>
          <w:rFonts w:cs="Arial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</w:t>
      </w:r>
      <w:r>
        <w:rPr>
          <w:rFonts w:cs="Arial"/>
          <w:b w:val="false"/>
          <w:bCs w:val="false"/>
          <w:sz w:val="24"/>
          <w:szCs w:val="24"/>
        </w:rPr>
        <w:t>на педагогическом совете                                                                 Директор МБОУ СОШ №3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МБОУСОШ №3 а.Егерухай                                                              а.Егерухай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>Протокол №  ___________                                                                _________А.Х.Берзегова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/>
      </w:pPr>
      <w:r>
        <w:rPr>
          <w:rStyle w:val="FontStyle66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>от «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  _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>»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_                  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2013г.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Style w:val="FontStyle66"/>
          <w:rFonts w:cs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«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_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>»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  <w:u w:val="single"/>
        </w:rPr>
        <w:t>_               _</w:t>
      </w:r>
      <w:r>
        <w:rPr>
          <w:rStyle w:val="FontStyle66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  2013г.</w:t>
      </w:r>
    </w:p>
    <w:p>
      <w:pPr>
        <w:pStyle w:val="Normal"/>
        <w:autoSpaceDE w:val="false"/>
        <w:spacing w:lineRule="atLeast" w:line="100" w:before="0" w:after="0"/>
        <w:ind w:left="5" w:right="-609" w:hanging="0"/>
        <w:jc w:val="left"/>
        <w:rPr>
          <w:rStyle w:val="FontStyle66"/>
          <w:rFonts w:cs="Arial"/>
          <w:b/>
          <w:b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right="-3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родительском комитете МБОУ СОШ №3</w:t>
      </w:r>
    </w:p>
    <w:p>
      <w:pPr>
        <w:pStyle w:val="Style19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Общие положения</w:t>
      </w:r>
    </w:p>
    <w:p>
      <w:pPr>
        <w:pStyle w:val="Style20"/>
        <w:spacing w:before="0" w:after="283"/>
        <w:jc w:val="both"/>
        <w:rPr/>
      </w:pPr>
      <w:r>
        <w:rPr/>
        <w:t>1.1. Родительский комитет школы является коллегиальным органом управления школой и действует в соответствии с ее уставом.</w:t>
      </w:r>
    </w:p>
    <w:p>
      <w:pPr>
        <w:pStyle w:val="Style20"/>
        <w:spacing w:before="0" w:after="283"/>
        <w:jc w:val="both"/>
        <w:rPr/>
      </w:pPr>
      <w:r>
        <w:rPr/>
        <w:t>1.2. Родительский комитет школы является общественным органом управления и работает в тесном контакте с администрацией школы. Советом школы, педсоветом и другими общественными органами и организациями в соответствии с действующим законодательством.</w:t>
      </w:r>
    </w:p>
    <w:p>
      <w:pPr>
        <w:pStyle w:val="Style20"/>
        <w:spacing w:before="0" w:after="283"/>
        <w:jc w:val="both"/>
        <w:rPr/>
      </w:pPr>
      <w:r>
        <w:rPr/>
        <w:t>1.3. родительский комитет школы создается с целью оказания помощи педагогическому коллективу в организации образовательного процесса, внеурочного времени обучающихся, социальной защиты обучающихся.</w:t>
      </w:r>
    </w:p>
    <w:p>
      <w:pPr>
        <w:pStyle w:val="Style20"/>
        <w:spacing w:before="0" w:after="283"/>
        <w:jc w:val="both"/>
        <w:rPr/>
      </w:pPr>
      <w:r>
        <w:rPr/>
        <w:t>1.4. Родительские комитеты создаются в каждом классе как орган общественного самоуправл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Основные задач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защита законных прав и интересов обучающихся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организация и проведение общешкольных мероприятий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сотрудничество с органами управления школы, администрацией по вопросам совершенствования образовательного процесса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участие в укреплении традиций школ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Порядок формирования и состав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родительский комитет школы избирается из числа председателей родительских комитетов классов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выборы членов родительского комитета проводятся в начале учебного год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численность и персональный состав родительских комитетов классов определяется на родительском собрании класса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в состав родительского комитета школы входит представитель администрации школы с правом решающего голоса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с правом совещательного голоса или без такового в состав родительского комитета могут входить представители Учредителя, общественных организаций и педагогические работники. Необходимость их приглашения решается председателем РК школы в зависимости от повестки дня заседаний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председатель родительского комитета школы избирается на заседании РК из его состава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председатель родительского комитета школы работает на общественных началах и ведет всю документацию родительского комитета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родительские комитеты классов и школы избираются на один год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Полномочия, прав и ответственность родительского комитета школы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содействует обеспечению оптимальных условий для организации образовательного процесса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координирует деятельность классных родительских комитетов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проводит разъяснительную и консультативную работу среди родителей (законных представителей) обучающихся об их правах и обязанностях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оказывает содействие в проведении общешкольных мероприятий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участвует в подготовке общеобразовательного учреждения к новому учебному году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совместно с администрацией школы контролирует организацию питания учащихся , медицинского обслуживания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оказывает помощь администрации школы в проведении общешкольных родительских собраний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обсуждает локальные акты школы по вопросам, входящим в компетенцию родительского комитета школы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принимает участие в организации безопасных условий осуществления образовательного процесса, соблюдения санитарно-гигиенических норм и правил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взаимодействует с общественными организациями по вопросу пропаганды школьных традиций, уклада школьной жизни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взаимодействует с администрацией школы по вопросам профилактики правонарушений среди учащихся школы.</w:t>
      </w:r>
    </w:p>
    <w:p>
      <w:pPr>
        <w:pStyle w:val="TextBody"/>
        <w:jc w:val="both"/>
        <w:rPr/>
      </w:pPr>
      <w:r>
        <w:rPr/>
        <w:t>Родительский комитет школы может рассматривать и другие вопросы жизнедеятельности школы, выходящие за рамки его полномочий, если уполномоченные на то лица или органы передадут ему эти полномочия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84" w:gutter="0" w:header="0" w:top="9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FontStyle66">
    <w:name w:val="Font Style66"/>
    <w:basedOn w:val="Style15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9:56Z</dcterms:created>
  <dc:creator/>
  <dc:description/>
  <dc:language>en-US</dc:language>
  <cp:lastModifiedBy/>
  <cp:lastPrinted>2014-03-14T11:55:00Z</cp:lastPrinted>
  <dcterms:modified xsi:type="dcterms:W3CDTF">2014-03-14T07:55:52Z</dcterms:modified>
  <cp:revision>2</cp:revision>
  <dc:subject/>
  <dc:title/>
</cp:coreProperties>
</file>