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Положение о публичном докла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МБОУ СОШ №3 </w:t>
      </w:r>
      <w:r>
        <w:rPr>
          <w:rStyle w:val="Emphasis"/>
        </w:rPr>
        <w:t xml:space="preserve"> </w:t>
      </w:r>
    </w:p>
    <w:p>
      <w:pPr>
        <w:pStyle w:val="TextBody"/>
        <w:rPr/>
      </w:pPr>
      <w:r>
        <w:rPr>
          <w:b/>
          <w:bCs/>
        </w:rPr>
        <w:t>1.Общие положения.</w:t>
      </w:r>
    </w:p>
    <w:p>
      <w:pPr>
        <w:pStyle w:val="TextBody"/>
        <w:rPr/>
      </w:pPr>
      <w:r>
        <w:rPr/>
        <w:br/>
        <w:t>1.1.Настоящее положение составлено в соответствии  с Федеральным законом от 29.12.2012 № 273-ФЗ «Об образовании в Российской Федерации» пункт 21 ч. 3 ст. 28, ч. 1 ст. 29.</w:t>
        <w:br/>
        <w:t>1.2.Публичный доклад образовательного учреждения (организации) (далее: Доклад) — аналитический материал (документ), предоставляющий общественности описание и характеристику состояния и развития образовательной системы в данном населенном пункте. Это — информационный документ, адресованный заинтересованным лицам (родителям, обучающимся, государственным учреждениям и т.д.), отражающий комплексный анализ и оценку состояния образовательной системы об основных результатах и проблемах его функционирования и развития; самооценку качества образования, включая оценку администрации, педагогов, обучающихся, родителей, местного сообщества.</w:t>
        <w:br/>
        <w:t>1.3. Доклад – это послание широкой общественности (родителям, обучающимся, учредителям, социальным партнерам, местной общественности в лице сельского схода) с целью привлечения общественности к решению образовательных проблем.</w:t>
        <w:br/>
        <w:t>1.4. В 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Управляющий совет.</w:t>
        <w:br/>
        <w:t>1.5. Доклад включает в себя информационно-аналитические данные о школе, отражает систему управления образовательным учреждением и образовательным процессом, финансовое положение, социальные особенности школы, иллюстрируется необходимыми графиками, диаграммами, таблицами и др. подтверждающим материалом.</w:t>
        <w:br/>
        <w:t>1.6. Доклад публикуется и распространяется в формах, возможных для общеобразовательного учреждения – в СМИ, в сети Интернет. Форма публичного предъявления доклада общественности может быть произвольной.</w:t>
        <w:br/>
        <w:t>1.7. Учредитель образовательного учреждения  в пределах имеющихся средств и организационных возможностей, содействует публикации и распространению Доклада.</w:t>
        <w:br/>
        <w:t>1.8. Доклад публично доводится до общественности по окончанию учебного и финансового года.</w:t>
        <w:br/>
        <w:t>1.9. Доклад является документом постоянного хранения, администрация образовательного учреждения обеспечивает хранение Докладов и доступность его для участников образовательного учреждения.</w:t>
        <w:br/>
        <w:t>Доклад содержит в себе следующие основные разделы:</w:t>
        <w:br/>
        <w:t>1. Вводная часть.</w:t>
        <w:br/>
        <w:t>2. Основная часть:</w:t>
        <w:br/>
        <w:t>2.1. Общая характеристика ОУ.</w:t>
        <w:br/>
        <w:t>2.2. Показатели организации образовательного процесса муниципального образовательного учреждения.</w:t>
        <w:br/>
        <w:t>2.3. Информационные ресурсы муниципального образовательного учреждения.</w:t>
      </w:r>
    </w:p>
    <w:p>
      <w:pPr>
        <w:pStyle w:val="TextBody"/>
        <w:rPr/>
      </w:pPr>
      <w:r>
        <w:rPr>
          <w:rStyle w:val="StrongEmphasis"/>
        </w:rPr>
        <w:t>2.Структура Доклада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.4. Финансирование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2.5. Безопасность муниципального образовательного учреждения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2.6. Материально-техническая база муниципального образовательного учреждения.</w:t>
      </w:r>
    </w:p>
    <w:p>
      <w:pPr>
        <w:pStyle w:val="TextBody"/>
        <w:rPr/>
      </w:pPr>
      <w:r>
        <w:rPr>
          <w:rStyle w:val="StrongEmphasis"/>
        </w:rPr>
        <w:br/>
      </w:r>
      <w:r>
        <w:rPr/>
        <w:t>1. Вводная часть включает общую характеристику общеобразовательного учреждения и анализ социокультурной ситуации социума (в том числе особенности экономические, климатические, социальные, транспортные и др.), социально-экономический контекст:</w:t>
        <w:br/>
        <w:t>Демографическая ситуация.</w:t>
        <w:br/>
        <w:t>Показатели социально-экономического развития населенного пункта.</w:t>
        <w:br/>
        <w:t>Уровень образования населения.</w:t>
        <w:br/>
        <w:t>Уровень развития человеческого потенциала.</w:t>
        <w:br/>
        <w:t>Уровень расходов на образование.</w:t>
        <w:br/>
        <w:t>Задачи и приоритетные направления развития образования.</w:t>
        <w:br/>
        <w:br/>
      </w:r>
      <w:r>
        <w:rPr>
          <w:b/>
          <w:bCs/>
        </w:rPr>
        <w:t>2.Основная часть:</w:t>
      </w:r>
    </w:p>
    <w:p>
      <w:pPr>
        <w:pStyle w:val="TextBody"/>
        <w:rPr/>
      </w:pPr>
      <w:r>
        <w:rPr/>
        <w:br/>
      </w:r>
      <w:r>
        <w:rPr>
          <w:u w:val="single"/>
        </w:rPr>
        <w:t>Общая характеристика ОУ:</w:t>
        <w:br/>
      </w:r>
      <w:r>
        <w:rPr/>
        <w:t>Характеристика   ОУ (Географическая отдаленность, транспортная схема, доступность информационных ресурсов).</w:t>
        <w:br/>
      </w:r>
      <w:r>
        <w:rPr>
          <w:rStyle w:val="StrongEmphasis"/>
        </w:rPr>
        <w:t>Показатели организации образовательного процесса муниципального образовательного учреждения (</w:t>
      </w:r>
      <w:r>
        <w:rPr/>
        <w:t>доля охвата различными уровнями и видами образования (сеть дополнительного образования, индивидуальные траектории развития).</w:t>
        <w:br/>
        <w:t>Увеличение удельного веса решений принимаемых в образовательных учреждениях с привлечением Управляющего совета. Движение контингента при переходе из одной ступени в другую. Коэффициенты выпуска, окончания, поступления в ССУЗ и трудоустройства. Специальное образование, доля охвата нуждающихся в опеке и т.д.). Результаты итоговой аттестации основной школы.</w:t>
        <w:br/>
        <w:t>Результаты оценки качества образования независимыми организациями или в рамках мониторинговых исследований. Доля неуспевающих и второгодников. Выбытие обучающихся, сохранность контингента обучающихся. Сохранение физического и психического здоровья обучающихся. Использование в учебно-воспитательном процессе потенциала внешнего заказа. Повышение роли семьи в образовательно-воспитательном процессе. Трудоустройство выпускников. Организация питания.</w:t>
        <w:br/>
        <w:br/>
      </w:r>
      <w:r>
        <w:rPr>
          <w:u w:val="single"/>
        </w:rPr>
        <w:t>Финансирование</w:t>
      </w:r>
      <w:r>
        <w:rPr/>
        <w:t>, включая внебюджетные источники.</w:t>
        <w:br/>
        <w:br/>
      </w:r>
      <w:r>
        <w:rPr>
          <w:rStyle w:val="StrongEmphasis"/>
        </w:rPr>
        <w:t>Безопасность муниципального образовательного учреждения.</w:t>
      </w:r>
      <w:r>
        <w:rPr/>
        <w:t xml:space="preserve"> Обеспечение безопасности.</w:t>
        <w:br/>
        <w:br/>
      </w:r>
      <w:r>
        <w:rPr>
          <w:rStyle w:val="StrongEmphasis"/>
        </w:rPr>
        <w:t>3.  Заключение.</w:t>
      </w:r>
    </w:p>
    <w:p>
      <w:pPr>
        <w:pStyle w:val="TextBody"/>
        <w:rPr/>
      </w:pPr>
      <w:r>
        <w:rPr>
          <w:rStyle w:val="StrongEmphasis"/>
        </w:rPr>
        <w:br/>
      </w:r>
      <w:r>
        <w:rPr>
          <w:u w:val="single"/>
        </w:rPr>
        <w:t>Выводы:</w:t>
      </w:r>
      <w:r>
        <w:rPr/>
        <w:t xml:space="preserve"> соответствие поставленных задач и результатов.</w:t>
        <w:br/>
        <w:t>Оценка решения поставленных задач; анализ проблем, возникших в ходе решения.</w:t>
        <w:br/>
        <w:t>Оценка достижений и перспектив; корректировка приоритетных задач и направлений.</w:t>
        <w:br/>
        <w:t>Проблемы, требующие поддержки власти и общественности.</w:t>
        <w:br/>
        <w:t>Основные направления ближайшего развития образовательного учреждения (на следующий год).</w:t>
        <w:br/>
        <w:t>Информация по каждому разделу представляется в сжатом виде, с максимально возможным использованием количественных данных, таблиц, списков и перечней. Текст Доклада должен быть доступен для прочтения, в том числе обучающимися и их родителями. Изложение не должно содержать в себе специальных терминов, понятных лишь для групп профессионалов (педагогов, экономистов, управленцев).</w:t>
        <w:br/>
        <w:t>Публичный доклад является самоотчетом деятельности образовательного учреждения (организации) и показывает динамику развития системы общественной экспертизы, общественного мониторинга состояния и развития системы образования в целом.</w:t>
        <w:br/>
        <w:br/>
      </w:r>
    </w:p>
    <w:p>
      <w:pPr>
        <w:sectPr>
          <w:type w:val="nextPage"/>
          <w:pgSz w:w="12240" w:h="15840"/>
          <w:pgMar w:left="1134" w:right="1134" w:gutter="0" w:header="0" w:top="1213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213" w:footer="0" w:bottom="1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6"/>
    <w:next w:val="TextBody"/>
    <w:qFormat/>
    <w:pPr>
      <w:numPr>
        <w:ilvl w:val="0"/>
        <w:numId w:val="0"/>
      </w:numPr>
      <w:ind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3:10Z</dcterms:created>
  <dc:creator/>
  <dc:description/>
  <dc:language>en-US</dc:language>
  <cp:lastModifiedBy/>
  <dcterms:modified xsi:type="dcterms:W3CDTF">2014-03-16T05:53:29Z</dcterms:modified>
  <cp:revision>6</cp:revision>
  <dc:subject/>
  <dc:title/>
</cp:coreProperties>
</file>