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ведении ученических тетрадей и их проверк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>I. Общие полож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Настоящее Положение разработано  в соответствии с Федеральным законом от 29.12.2012 №273-ФЗ "Об образовании в Российской Федерации", Типовым положением об образовательном учреждении, утвержденном постановлением Правительства РФ от 19.03.2001 № 196, Уставом МБОУ СОШ №3 и локальными актами,  образовательных программ. Положение разработано  с целью устранения разночтений в оформлении письменных работ учащихся по все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. Оно определяет порядок проверки тетрадей, так как проверка тетрадей 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. является частью воспитания внутренней культуры учащихс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оспитывает уважение у обучающихся к тем, кто смотрит и проверяет их работы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формируе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организует учащихся для более внимательного выполнения работ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98 г. № 1561/14-15 «Контроль и оценка</w:t>
        <w:br/>
        <w:t xml:space="preserve">результатов обучения в начальной школе» (нормы оценок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В начальной школе надлежит проверять ежедневно каждую работу учащихс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абота над ошибками проводится в той или иной форме ежедневно как в тетрадях для текущих работ, так и в тетрадях для контрольных.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II.  Количество и название ученических тетрад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  Для выполнения всех видов обучающих работ, а также текущих контрольных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работ ученики должны иметь следующее количество тетрадей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Таблица 1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1585" cy="19138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50"/>
                              <w:gridCol w:w="2154"/>
                              <w:gridCol w:w="3077"/>
                              <w:gridCol w:w="2991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 -4 класс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-III четвер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писи 1,2,3,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V четвер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 рабочие тетрад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рабочие тетрад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тетрадь для контрольных работ,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тетрадь по развитию речи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мимо прописей допускается наличие одной, двух рабочих тетрадей в 1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-III четвер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писи 1,2,3,4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V четвер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 рабочие тетради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рабочие тетради,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тетрадь для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мимо прописей допускается наличие одной, двух рабочих тетрадей в 1 класс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50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72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750"/>
                        <w:gridCol w:w="2154"/>
                        <w:gridCol w:w="3077"/>
                        <w:gridCol w:w="2991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 классы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 -4 класс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-III четверт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рописи 1,2,3,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V четверт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 рабочие тетрад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2 рабочие тетрад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1 тетрадь для контрольных работ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1 тетрадь по развитию речи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омимо прописей допускается наличие одной, двух рабочих тетрадей в 1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-III четверт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рописи 1,2,3,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V четверт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 рабочие тетради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2 рабочие тетради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1 тетрадь для контрольных работ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омимо прописей допускается наличие одной, двух рабочих тетрадей в 1 класс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>Таблица 2</w:t>
      </w:r>
    </w:p>
    <w:tbl>
      <w:tblPr>
        <w:tblW w:w="11451" w:type="dxa"/>
        <w:jc w:val="left"/>
        <w:tblInd w:w="-5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6"/>
        <w:gridCol w:w="8925"/>
      </w:tblGrid>
      <w:tr>
        <w:trPr/>
        <w:tc>
          <w:tcPr>
            <w:tcW w:w="25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Предмет</w:t>
            </w:r>
          </w:p>
        </w:tc>
        <w:tc>
          <w:tcPr>
            <w:tcW w:w="8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личество  тетрадей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е тетради (№1, №2)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творческих работ (№3) - по литературным произведениям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контрольных работ (№4) - для диктантов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развития речи (№5) - для изложений, сочинений на свободную тему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ский язык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е тетради (№1, №2)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творческих работ (№3) - по литературным произведениям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контрольных работ (№4) - для диктантов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развития речи (№5) - для изложений, сочинений на свободную тему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ая тетрад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развития речи в 8-9 классах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.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рабочие тетради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етрадь для контрольных работ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етрадь для самостоятельных работ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ая тетрадь 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контрольных работ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етрадь для самостоятельных работ 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ая тетрадь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контрольных и самостоятельных работ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ая тетрадь на печатной основе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(в линию) и словарь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ая тетрадь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етрадь для контрольных работ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традь для лабораторных и практических работ.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, история, технология, ОБЖ, музыка,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хабзэ, история Адыгеи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 тетради</w:t>
            </w:r>
          </w:p>
          <w:p>
            <w:pPr>
              <w:pStyle w:val="Style18"/>
              <w:spacing w:before="0" w:after="0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льбом для рисования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2.      Требования к оформлению и ведению тетрадей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Тетрадь по предмету должна иметь аккуратный внешний вид. На ее обложке (первой странице) делается следующая запись:                                Тетрадь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______________________рабо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  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(цы)______класса 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ОУ  СОШ  №3   а.Егерухай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милия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я 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тради учащихся 1, 2 класса подписывает учител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ри выполнении работ учащимися не разрешается писать на полях (за исключением пометок на полях во время записи лекций в старших классах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Упражнения по чистописанию выполняются учащимися в рабочих тетрадях. Образцы букв в 1-2 классе прописывает учитель, в 3-4 классах они прописываются  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5.  Запись даты написания по русскому языку ведётся по центру рабочей строки. В первом классе в период обучения грамоте запись даты ведётся учителем. По окончании периода обучения  грамоте и до окончания четвёртого класса записывается число цифрами и полное название месяца.</w:t>
        <w:br/>
        <w:t xml:space="preserve">          Например: </w:t>
      </w:r>
      <w:r>
        <w:rPr>
          <w:rStyle w:val="Emphasis"/>
          <w:sz w:val="24"/>
          <w:szCs w:val="24"/>
        </w:rPr>
        <w:t>1 декабр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Дата выполнения работы записывается в строку арабскими цифрами и названием месяца в тетрадях по математике в 1-6 классах, прописью – в тетрадях по русскому языку в 5-9 классах, цифрами на полях или строке в тетрадях по остальным предмета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Размер полей в тетрадях устанавливается учителем исходя из специфики     письменных работ по учебному предмет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 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(классная, домашняя, самостоятельная, диктант, изложение, сочинение и т.д.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. При выполнении заданий в тетрадях учащиеся должны указывать по центру номер    упражнения, задачи, вопрос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9. Устанавливается следующий пропуск клеток и линий в тетрадях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 между столбиками выражений, уравнений, неравенств и т.д. отступать 3 клетки вправо, писать на четверто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III четверть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 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9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3. Число контрольных работ в год по класса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</w:rPr>
        <w:t>3.1. Устанавливается следующее максимальное количество контрольных работ, которое может быть выполнено учащимся в год в зависимости от класса.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</w:rPr>
        <w:t> </w:t>
      </w:r>
      <w:r>
        <w:rPr/>
        <w:t>Таблица 3</w:t>
      </w:r>
    </w:p>
    <w:tbl>
      <w:tblPr>
        <w:tblW w:w="99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9"/>
        <w:gridCol w:w="721"/>
        <w:gridCol w:w="731"/>
        <w:gridCol w:w="731"/>
        <w:gridCol w:w="731"/>
        <w:gridCol w:w="731"/>
        <w:gridCol w:w="731"/>
        <w:gridCol w:w="731"/>
        <w:gridCol w:w="731"/>
        <w:gridCol w:w="721"/>
        <w:gridCol w:w="757"/>
        <w:gridCol w:w="767"/>
      </w:tblGrid>
      <w:tr>
        <w:trPr/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 кл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</w:t>
            </w:r>
          </w:p>
        </w:tc>
        <w:tc>
          <w:tcPr>
            <w:tcW w:w="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</w:t>
            </w:r>
          </w:p>
        </w:tc>
        <w:tc>
          <w:tcPr>
            <w:tcW w:w="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Не допускается выполнение двух контрольных работ в день одним классом или одним учащимся.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4. Порядок проверки письменных работ учащихся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4.1. Устанавливается следующий порядок проверки письменных работ учащихся.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</w:rPr>
        <w:t>Таблица 4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070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0"/>
        <w:gridCol w:w="1829"/>
        <w:gridCol w:w="1839"/>
        <w:gridCol w:w="1803"/>
        <w:gridCol w:w="1669"/>
        <w:gridCol w:w="1751"/>
      </w:tblGrid>
      <w:tr>
        <w:trPr/>
        <w:tc>
          <w:tcPr>
            <w:tcW w:w="1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/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8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гебра, геометрия)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-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полугодии-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ся все домашние работы.</w:t>
            </w:r>
          </w:p>
        </w:tc>
        <w:tc>
          <w:tcPr>
            <w:tcW w:w="18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8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классные и домашние работы, но не реже 1 раза в неделю.</w:t>
            </w:r>
          </w:p>
        </w:tc>
        <w:tc>
          <w:tcPr>
            <w:tcW w:w="1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1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- 1 раз в месяц, тетради – 1-2 раза в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.</w:t>
            </w:r>
          </w:p>
        </w:tc>
      </w:tr>
      <w:tr>
        <w:trPr/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предметы</w:t>
            </w:r>
          </w:p>
        </w:tc>
        <w:tc>
          <w:tcPr>
            <w:tcW w:w="18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четверть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четверт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  В проверяемых работах по русскому языку и математике в1-7 классах учитель исправляет все допущенные ошибки, руководствуясь следующим правилом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 пунктуационный ненужный знак зачеркивается, необходимый пишется красной пасто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 при проверке тетрадей по русскому языку в 5-11 классах  учитель обозначает ошибку определенным знаком (для удобства подсчета ошибок и классификации),  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рке тетрадей в 8-11 классах целесообразно, чтобы учитель только   подчеркивал допущенную ошибку и отмечал на полях количество ошиб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диктанта, изложения, сочинения дробью указывается количество  орфографических и пунктуационных ошиб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  Проверенные контрольные работы (диктанты) должны быть возвращены учителем к следующему уроку по данному предмету; сочинения – через урок в 5-7 классах, через 10 дней – в 8-11-х классах, изложения – через 7 дней в 8-11-х класс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81" w:right="817" w:gutter="0" w:header="0" w:top="71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4:42Z</dcterms:created>
  <dc:creator/>
  <dc:description/>
  <dc:language>en-US</dc:language>
  <cp:lastModifiedBy/>
  <cp:lastPrinted>2014-03-13T16:46:00Z</cp:lastPrinted>
  <dcterms:modified xsi:type="dcterms:W3CDTF">2014-03-13T12:53:00Z</dcterms:modified>
  <cp:revision>4</cp:revision>
  <dc:subject/>
  <dc:title/>
</cp:coreProperties>
</file>