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ИНЯТО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на педагогическом совете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БОУСОШ №3 а.Егеруха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ротокол №  ___________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«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ascii="Liberation Serif;Times New Roman" w:hAnsi="Liberation Serif;Times New Roman" w:cs="Liberation Serif;Times New Roman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 учебном кабинете МБОУ СОШ №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88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</w:rPr>
        <w:t xml:space="preserve">1. Общие </w:t>
      </w: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  <w:t>положения</w:t>
      </w:r>
    </w:p>
    <w:p>
      <w:pPr>
        <w:pStyle w:val="Normal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 xml:space="preserve">1.1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ее Положение разработано в соответствии Конвенцией о правах ребёнка, Конституцией РФ,  пунктом 2 части 3 статьи 28 Закона РФ от 29 декабря 2012г.  №273-ФЗ «Об образовании в Российской Федерации», приказом министерства образования   РФ от 30.08. 2013г. № 1015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, среднего общего образования»,  приказом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Ф от 26.11.2010 3124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Ф от 06.10.2009г. №373, </w:t>
      </w: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гигиеническими требованиями   к условиям обучения в общеобразовательных учреждениях (СанПиН 2.4.2.2821-10), утвержденными Главным государственным санитарным врачом РФ 29 декабря 2010г., Письмом Министерства образования и науки РФ от 1апреля 2005г. № 03-417 «О Перечне учебного и компьютерного оборудования для оснащения общеобразовательных учреждений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Уставом МБОУ СОШ № 3 а.Егерухай.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1.2. Настоящее Положение регулирует организацию работы учебных кабинетов (учебных мастерских), (далее - учебных кабинетов) в соответствии с режимом их работы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Учебный кабинет — это учебное помещение учреждения, оснащенное наглядными пособиями, методическими материалами, учебным оборудованием, материально-техническими средствами, информационно-коммуникационными сетями и базами данных, в котором проводится учебная, индивидуаль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Учебные кабинеты функционируют с учетом специфики учреждения в целях создания оптимальных условий  для выполнения современных  требований  к организации образовательного процесса. 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1.5. Учащиеся, получающие начальное общее образование, обучаются в закрепленных за каждым классом учебных  помещениях.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1.6. Учебный кабинет физики, химии, информатики, технологии, физической культуры должен быть обеспечен первичными средствами пожаротушения и аптечкой для оказания доврачебной помощи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73737"/>
          <w:sz w:val="24"/>
          <w:szCs w:val="24"/>
        </w:rPr>
        <w:t>2. Требования к учебно-методическому обеспечению кабинета</w:t>
      </w:r>
    </w:p>
    <w:p>
      <w:pPr>
        <w:pStyle w:val="Normal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2.1. Учебный кабинет должен быть укомплектован учебным оборудованием, информационно-телекоммуникационными сетями и базами данных, необходимыми для выполнения учебных программ, реализуемых учреждением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2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учреждением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2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2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2.5. На стендах в учебном кабинете могут быть размещены:</w:t>
        <w:br/>
        <w:t>- требования, образцы оформления различного вида работ (лабораторных, творческих, контрольных, самостоятельных и т.п.) и их анализ;</w:t>
        <w:br/>
        <w:t>- 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рекомендации по организации и выполнению домашних заданий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рекомендации по подготовке к различным формам диагностики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требования техники безопасности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  <w:t>3. Требования к документации  учебного кабинета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3.1. В учебном кабинете должны находиться: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гигиенические требования к условиям обучения в общеобразовательных учреждениях (</w:t>
      </w: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СанПиН 2.4.2.2821-10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)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авила техники безопасности работы в учебном кабинете (физика, химия, информатика, технология, физическая культура) и журнал инструктажа учащихся по технике безопасности;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журнал вводного инструктажа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государственный образовательный стандарт по</w:t>
      </w:r>
      <w:r>
        <w:rPr>
          <w:rFonts w:cs="Liberation Serif;Times New Roman" w:ascii="Liberation Serif;Times New Roman" w:hAnsi="Liberation Serif;Times New Roman"/>
          <w:i/>
          <w:iCs/>
          <w:color w:val="33333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предметам по профилю кабинета;     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правила пользования учебным кабинетом учащимися и нормы поведения в нем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договор ответственного хранения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- график занятости кабинета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-паспорт кабинета.                        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73737"/>
          <w:sz w:val="24"/>
          <w:szCs w:val="24"/>
        </w:rPr>
        <w:t>4. Право собственности и распоряжение оборудованием учебного кабинета школы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4.1. Оборудование учебного кабинета, приобретенное на средства учредителя, является неотъемлемым имуществом МБОУ СОШ № 3, которым она распоряжается на основании Устава и договора с учредителем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4.2. Оборудование и оснащение учебного кабинета, созданное педагогическими работниками во время их работы в штатной должности работника учреждения без привлечения личных материально-финансовых ресурсов, а также материальные ценности, приобретенные по решению и на средства родителей и переданные в дар учреждению для использования в данном кабинете, принадлежит учреждению на праве собственности. Эти материальные ценности должны при поступлении ставиться на учет в учреждении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4.3. Оборудование и оснащение учебного кабинета учреждения, приобретенное за счет личных финансовых средств работника, принадлежит данному работнику учреждения. Для использования личных материальных ценностей в работе необходимо разрешение руководителя учреждения на использование имущества временно, в порядке исключения. При наличии такого разрешения личные материальные ценности на бухгалтерский учет не ставятся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4.4. Ответственный за кабинет и иные работники учреждения, работающие в данном кабинете, а также  учащиеся обязаны бережно относиться к материальным ценностям. 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4.5. Ответственность за материальные ценности, указанные в п.п. 4.1.  и 4.2. находящиеся в кабинете,  несет работник учреждения, заключивший договор  ответственного хранения (ответственный за кабинет, учитель, работающий в кабинете, лаборант).    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73737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73737"/>
          <w:sz w:val="24"/>
          <w:szCs w:val="24"/>
        </w:rPr>
        <w:t>5. Права и обязанности участников образовательных отношений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5.1.Администрация обязана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определять порядок использования оборудования учебных кабинетов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следить за выполнением требований к санитарно-гигиеническим характеристикам и нормами техники безопасности;</w:t>
        <w:br/>
        <w:t>- 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5.2. Заведующий учебным кабинетом обязан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обеспечивать безопасность жизнедеятельности учащихся во время проведения уроков, консультаций, элективных курсов, факультативов и иных мероприятий, предусмотренных учебным планом и планом воспитательной работы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принимать своевременные меры по подаче заявок на ремонт мебели, электрооборудования и электросетей и др.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способствовать развитию материально-технической базы кабинета в соответствии с его спецификой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следить за чистотой и своевременным проветриванием кабинет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следить за озеленением кабинет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обеспечивать кабинет различной учебно-методической документацией, каталогами, справочниками, инструкциями с привлечением внебюджетных средств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обеспечивать надлежащий уход за имуществом кабинет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(где это предусмотрено)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вести инвентарную ведомость кабинет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проводить работу по созданию банка творческих работ учителя и учащихся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5.3. Заведующий учебным кабинетом имеет право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ставить перед администрацией вопросы по улучшению работы кабинет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  <w:t>- по итогам осмотра получать поощрения в виде денежной премии лично или для развития кабинета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  <w:color w:val="37373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73737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  <w:t>6. Организация работы учебного кабинет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6.1.  Занятия в </w:t>
      </w: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 xml:space="preserve"> учебном кабинете проводятся в соответствии  с действующим расписанием занятий и внеурочной деятельность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6.2. В целях сохранности учебно-методической базы и УМК приказом руководителя учреждения назначается заведующий кабинетом из числа работающих в нем педагог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.3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сполнение обязанностей заведующего учебным кабинетом осуществляется в соответствии с функциональными обязанностями заведующего кабинетом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  <w:t>7.  Оценка деятельности кабине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7.1.</w:t>
      </w:r>
      <w:r>
        <w:rPr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Деятельность кабинета проверяется два раза в год комиссионно по приказу руководителя учреждения по следующим показателям: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-обеспечение кабинета современными учебными пособиями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-укомплектованность кабинета учебным оборудованием и способы его  хранения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-организация рабочих мест учителя и учащихся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-использование технических, электронных средств обучения, информационно-телекоммуникационных сетей и баз данных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-оформление интерьера кабинета;</w:t>
      </w:r>
    </w:p>
    <w:p>
      <w:pPr>
        <w:pStyle w:val="Style19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333333"/>
          <w:sz w:val="24"/>
          <w:szCs w:val="24"/>
        </w:rPr>
        <w:t>-использование ресурсов кабинета в воспитательном процесс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5.2. По результатам проверки подводятся итоги и определяются кабинеты, заведующим которых согласованным решением администрации и Совета трудового коллектива  определяется размер выплат  в соответствии с Положением об оплате труда работников МБОУ СОШ № 3.</w:t>
      </w:r>
    </w:p>
    <w:p>
      <w:pPr>
        <w:pStyle w:val="Normal"/>
        <w:spacing w:before="280" w:after="280"/>
        <w:ind w:left="58" w:right="0" w:hanging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868" w:gutter="0" w:header="827" w:top="110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5:00Z</dcterms:created>
  <dc:creator>Admin</dc:creator>
  <dc:description/>
  <dc:language>en-US</dc:language>
  <cp:lastModifiedBy>Учитель</cp:lastModifiedBy>
  <cp:lastPrinted>2010-01-21T18:09:00Z</cp:lastPrinted>
  <dcterms:modified xsi:type="dcterms:W3CDTF">2014-02-20T12:18:00Z</dcterms:modified>
  <cp:revision>5</cp:revision>
  <dc:subject/>
  <dc:title>ПОЛОЖЕНИЕ ОБ УЧЕБНОМ КАБИНЕТЕ</dc:title>
</cp:coreProperties>
</file>