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cs="Arial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на педагогическом совете          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МБОУСОШ №3 а.Егерухай          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Протокол №  ___________          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Положение об аттестации учащихся 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«Средняя общеобразовательная школа №3»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720" w:right="0" w:hanging="360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 xml:space="preserve">Настоящее Положение разработан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в соответствии с Федеральным законом от 29.12.2012 №273-ФЗ "Об образовании в Российской Федерации", Типовым положением об образовательном учреждении, утвержденном постановлением Правительства РФ от 19.03.2001 № 196, Уставом МБОУ СОШ №3 и локальными актами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aps w:val="false"/>
          <w:smallCap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Настоящее Положение определяет порядок проведения промежуточной аттестации в муниципальном бюджетном общеобразовательном учреждении «Средняя общеобразовательная школа №3» (далее – школа)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36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numPr>
          <w:ilvl w:val="1"/>
          <w:numId w:val="3"/>
        </w:numPr>
        <w:spacing w:lineRule="atLeast" w:line="100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Промежуточная аттестация в переводных классах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36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3.1. Промежуточная аттестация проводится с 15 мая до окончания учебного года. Сроки завершения учебного года ежегодно устанавливаются письмом Комитета по образованию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36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3.2. Промежуточная аттестация в переводных классах может проводиться в следующих формах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тестирование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итоговая контрольная работа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зачет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.3. На промежуточную аттестацию выносится 2 или 3  предмета: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усский язык  и математика  (обязательно) по плану внутришкольного контроля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адыгейский язык — (по решению педагогического совета)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.4. Порядок проведения промежуточной аттестации определяется педагогическим советом и оформляется приказом руководителя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.5. Составы аттестационных комиссий, график проведения промежуточной аттестации и консультаций для учащихся утверждаются руководителем ОУ и доводятся до сведения участников образовательного процесса за 2 недели до начала промежуточной аттестации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.6.  В один день проводится не более одной аттестации в каждом классе с перерывом не менее 2 дней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.7. Материалы промежуточной аттестации разрабатываются учителями-предметниками, согласовываются с методистами ШМО и утверждаются руководителями ОУ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.8.  К промежуточной аттестации в переводных классах допускаются учащиеся, успешно освоившие программы соответствующего класса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Учащиеся, имеющие неудовлетворительные отметки (не более чем по двум предметам), допускаются к промежуточной аттестации условно, с обязательным прохождением промежуточной аттестации по этим предметам до начала следующего учебного года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.9.  Учащиеся, имеющие по итогам учебного года академическую задолженность по одному предмету, переводятся в следующий класс условно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.10. Годовые отметки по учебным предметам выставляются не позднее, чем за 3 дня до окончания учебных занятий на основании триместровых (полугодовых) отметок с учетом фактических знаний, умений и навыков, учащихся к концу учебного года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4. Итоговая аттестация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огласно Закону РФ «Об образовании» государственная итоговая аттестация выпускников 9 и 11 классов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4.1. Итоговая аттестация выпускников 11 классов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Формы проведения государственной (итоговой) аттестации выпускников 11 классов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Государственная (итоговая) аттестация проводится в форме единого государственного экзамена (ЕГЭ)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Государственная (итоговая) аттестация в форме ЕГЭ проводится для выпускников школы, освоивших основные общеобразовательные программы среднего (полного) общего образования в очной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Государственный выпускной экзамен для выпускников с ограниченными возможностями здоровья организуется с учетом индивидуальных возможностей выпускников и состояния их здоровья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 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Участники государственной (итоговой) аттестации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10, 11 классы не ниже удовлетворительных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Заявление обучающегося на участие в государственной (итоговой) аттестации подается директору школы, не позднее, чем за три месяца до начала ее проведения. 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>Решение о допуске вышеуказанных лиц к государственной (итоговой) аттестации принимается педагогическим советом школы при условии получения  учащимися  отметок не ниже удовлетворительных на промежуточной аттестации, не позднее, чем за 2 недели до начала итоговой аттестации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Сроки и порядок проведения государственной (итоговой) аттестации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Государственная (итоговая) аттестация начинается не ранее 25 мая текущего года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роки и единое расписание проведения ЕГЭ, а также государственного выпускного экзамена по русскому языку и математике ежегодно определяются  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Рособрнадзором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в дополнительные сроки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720" w:right="0" w:hanging="36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Оценка результатов государственной (итоговой) аттестации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, форма и порядок выдачи которого утверждаются Минобрнауки России. 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ыпускникам, прошедшим государственную (итоговую) аттестацию в форме ЕГЭ, выдается также свидетельство о результатах ЕГЭ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Минобрнауки России. 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134" w:right="843" w:gutter="0" w:header="0" w:top="947" w:footer="0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8:26Z</dcterms:created>
  <dc:creator/>
  <dc:description/>
  <dc:language>en-US</dc:language>
  <cp:lastModifiedBy/>
  <cp:lastPrinted>2014-03-07T09:48:00Z</cp:lastPrinted>
  <dcterms:modified xsi:type="dcterms:W3CDTF">2014-03-15T11:51:21Z</dcterms:modified>
  <cp:revision>4</cp:revision>
  <dc:subject/>
  <dc:title/>
</cp:coreProperties>
</file>