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МУНИЦИПАЛЬНОЕ БЮДЖЕТНОЕ ОБЩЕОБРАЗОВАТЕЛЬНОЕ  УЧРЕЖДЕНИЕ                                                            «СРЕДНЯЯ ОБЩЕОБРАЗОВАТЕЛЬНАЯ ШКОЛА №3» аула Егерухай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</w:t>
      </w:r>
      <w:r>
        <w:rPr>
          <w:rFonts w:cs="Liberation Serif;Times New Roman"/>
          <w:b/>
          <w:bCs/>
          <w:sz w:val="24"/>
          <w:szCs w:val="24"/>
        </w:rPr>
        <w:t>ПРИНЯТО                                                                               УТВЕРЖДАЮ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Liberation Serif;Times New Roman"/>
          <w:b w:val="false"/>
          <w:bCs w:val="false"/>
          <w:sz w:val="24"/>
          <w:szCs w:val="24"/>
        </w:rPr>
        <w:t>на педагогическом совете                                                       Директор МБОУ СОШ №3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Liberation Serif;Times New Roman"/>
          <w:b w:val="false"/>
          <w:bCs w:val="false"/>
          <w:sz w:val="24"/>
          <w:szCs w:val="24"/>
        </w:rPr>
        <w:t>МБОУСОШ №3 а.Егерухай                                                    а.Егерухай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Liberation Serif;Times New Roman"/>
          <w:b w:val="false"/>
          <w:bCs w:val="false"/>
          <w:sz w:val="24"/>
          <w:szCs w:val="24"/>
        </w:rPr>
        <w:t>Протокол №  ___________                                                      _________А.Х.Берзегова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/>
      </w:pPr>
      <w:r>
        <w:rPr>
          <w:rStyle w:val="FontStyle66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FontStyle66"/>
          <w:rFonts w:cs="Liberation Serif;Times New Roman"/>
          <w:b w:val="false"/>
          <w:bCs w:val="false"/>
          <w:color w:val="000000"/>
          <w:sz w:val="24"/>
          <w:szCs w:val="24"/>
        </w:rPr>
        <w:t>от «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    _</w:t>
      </w:r>
      <w:r>
        <w:rPr>
          <w:rStyle w:val="FontStyle66"/>
          <w:rFonts w:cs="Liberation Serif;Times New Roman"/>
          <w:b w:val="false"/>
          <w:bCs w:val="false"/>
          <w:color w:val="000000"/>
          <w:sz w:val="24"/>
          <w:szCs w:val="24"/>
        </w:rPr>
        <w:t>»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_                  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2013г.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Style w:val="FontStyle66"/>
          <w:rFonts w:cs="Liberation Serif;Times New Roman"/>
          <w:b w:val="false"/>
          <w:bCs w:val="false"/>
          <w:color w:val="000000"/>
          <w:sz w:val="24"/>
          <w:szCs w:val="24"/>
        </w:rPr>
        <w:t xml:space="preserve">                                                 «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  _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</w:rPr>
        <w:t>»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               _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</w:rPr>
        <w:t xml:space="preserve">  2013г.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>
          <w:rStyle w:val="FontStyle66"/>
          <w:rFonts w:ascii="Liberation Serif;Times New Roman" w:hAnsi="Liberation Serif;Times New Roman" w:cs="Liberation Serif;Times New Roman"/>
          <w:b/>
          <w:b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0"/>
          <w:szCs w:val="24"/>
        </w:rPr>
      </w:pPr>
      <w:r>
        <w:rPr>
          <w:rFonts w:cs="Liberation Serif;Times New Roman"/>
          <w:b/>
          <w:bCs/>
          <w:sz w:val="20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  <w:br/>
        <w:t xml:space="preserve">об индивидуальном учете результатов освоения обучающимися образовательных программ муниципального бюджетного общеобразовательного учреждения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редняя общеобразовательная школа №3»</w: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4"/>
          <w:szCs w:val="24"/>
        </w:rPr>
        <w:br/>
        <w:t> 1.Общие положения</w:t>
        <w:br/>
      </w:r>
      <w:r>
        <w:rPr>
          <w:sz w:val="24"/>
          <w:szCs w:val="24"/>
        </w:rPr>
        <w:br/>
        <w:t xml:space="preserve">1.1    Настоящее Положение о контроле оценивании и индивидуальном учете результатов освоения обучающимися образовательных программ (далее – Положение) разработано с целью определения общих правил проведения процедуры контроля, оценивания и учета результатов освоения обучающимися образовательных программ в </w:t>
      </w:r>
      <w:r>
        <w:rPr>
          <w:b w:val="false"/>
          <w:bCs w:val="false"/>
          <w:sz w:val="24"/>
          <w:szCs w:val="24"/>
        </w:rPr>
        <w:t>муниципальном бюджетном общеобразовательном  учреждении «Средняя общеобразовательная школа №3»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далее – Школа).</w:t>
        <w:br/>
        <w:t xml:space="preserve">1.2    Положение разработано в соответствии со статьей 28 Федерального  Закона «Об образовании в Российской Федерации» №273-ФЗ, Типовым Положением об общеобразовательном учреждении. </w:t>
        <w:br/>
        <w:t>1.3    Положение является локальным нормативным актом, регулирующим организацию контроля и учета освоения обучающимися образовательных программ в Школе.</w:t>
        <w:br/>
        <w:t xml:space="preserve">1.4    Положение регламентирует деятельность учителей и администраторов Школы по контролю, оцениванию и учету ответов и работ обучающихся по предметам учебного плана образовательной организации. </w:t>
        <w:br/>
        <w:t xml:space="preserve">1.5    Положение принимается на неопределенный срок. </w:t>
        <w:br/>
        <w:t xml:space="preserve">1.6    Балльное текущее,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в Школе со 2 по 11 классы (во 2 классе – со второго полугодия). </w:t>
        <w:br/>
        <w:t>1.7    Требования, предъявляемые к текущему, промежуточному и итоговому оцениванию доводятся до сведения обучающихся и их родителей (законных представителей) классным руководителем или администратором Школы в момент принятия ребенка в образовательную организацию.</w:t>
        <w:br/>
        <w:t xml:space="preserve">1.8    Школа осуществляет индивидуальный учет результатов освоения обучающимся основных образовательных программ соответствующего уровня общего образования. </w:t>
        <w:br/>
        <w:t>1.9    Индивидуальный учет результатов освоения обучающимся основных образовательных программ осуществляется на бумажных и электронных носителях.</w:t>
        <w:br/>
        <w:t>1.10    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<w:br/>
        <w:t>2. Осуществление индивидуального учета результатов освоения обучающимися  образовательных программ</w:t>
        <w:br/>
        <w:t>2.1     Индивидуальный учет результатов освоения обучающимся основной образовательной программы осуществляется на бумажных и электронных носителях.</w:t>
        <w:br/>
        <w:t xml:space="preserve">2.2 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книги выдачи аттестатов, аттестаты об окончании основного общего и среднего общего образования. </w:t>
        <w:br/>
        <w:t xml:space="preserve">2.3 В классных журналах отражается балльное текущее, промежуточное и итоговое (годовое) оценивание  результатов освоения обучающимся основной образовательной программы. </w:t>
        <w:br/>
        <w:t>2.4     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, подписи исправившего результат педагога, печати, предназначенной для документов Школы.</w:t>
        <w:br/>
        <w:t>2.5     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, предназначенной для документов Школы и подписью классного руководителя.</w:t>
        <w:br/>
        <w:t xml:space="preserve">2.6     Результаты итогового оценивания обучающегося по предметам учебного плана по окончанию основной образовательной программы основного общего и среднего (полного) общего образования в 9 и 11 классах заносятся в книгу выдачи аттестатов за курс основного общего  и среднего (полного) образования и выставляются в аттестат о соответствующем образовании </w:t>
        <w:br/>
        <w:t>2.7     Наряду с бумажным носителем индивидуального учета результатов освоения обучающимся основной образовательной программы ведётся электронный журнал, который является частью информационной системы Школы. Ведение электронного журнала является обязательным для каждого учителя и классного руководителя.</w:t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66">
    <w:name w:val="Font Style66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7:13Z</dcterms:created>
  <dc:creator/>
  <dc:description/>
  <dc:language>en-US</dc:language>
  <cp:lastModifiedBy/>
  <cp:lastPrinted>2014-03-09T14:49:00Z</cp:lastPrinted>
  <dcterms:modified xsi:type="dcterms:W3CDTF">2014-03-09T11:05:24Z</dcterms:modified>
  <cp:revision>5</cp:revision>
  <dc:subject/>
  <dc:title/>
</cp:coreProperties>
</file>