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о порядке приёма (переводе, отчисления и исключения обучающихся)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 xml:space="preserve">в муниципальном бюджетном общеобразовательном учреждении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</w:rPr>
        <w:t>«Средняя общеобразовательная школа»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</w:t>
      </w:r>
      <w:r>
        <w:rPr>
          <w:b/>
          <w:bCs/>
        </w:rPr>
        <w:t>I. Общие полож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1.1. Настоящие Положение разработаны с целью соблюдения законодательства Российской Федерации в области  образования в части приема и перевода граждан в муниципальном  бюджетном общеобразовательном учреждении «Средняя общеобразовательная школа №3»ики (далее - Школа) и обеспечения их прав на получение общего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1.2. Прием граждан в Школу осуществляется в соответствии с Конституциями Российской Федерации и  Республики Адыгея, законами Российской Федерации и  Республики Адыгея "Об образовании", законами Российской Федерации "О гражданстве Российской Федерации", "О беженцах", "О вынужденных переселенцах", "О правовом положении иностранных граждан в Российской Федерации", </w:t>
      </w:r>
      <w:r>
        <w:rPr>
          <w:b w:val="false"/>
          <w:bCs w:val="false"/>
          <w:sz w:val="24"/>
          <w:szCs w:val="24"/>
        </w:rPr>
        <w:t xml:space="preserve">Приказ Минобрнауки России от 22.03.2012 N 221 "Об утверждении Порядка приема граждан в образовательные учреждения начального профессионального образования" (Зарегистрировано в Минюсте России 10.05.2012 N 24096), </w:t>
      </w:r>
      <w:r>
        <w:rPr/>
        <w:t>Типовым положением об общеобразовательном учреждении, утвержденном постановлением Правительства Российской Федерации от 19.03.2001 № 196,  Уставом общеобразовательного учреждения, локальными актами общеобразовательного учреждения, регламентирующими правила приема, перевода, отчисления и исключения обучающихся и настоящим Положением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1.3. Лицо, признанное беженцем, и прибывшие с ним члены его семьи имеют право на устройство детей в Школу наравне с гражданами Российской Федерации (на основании Закона Российской Федерации от  19.02.1993  № 4530-1 «О вынужденных переселенцах»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1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"О правовом положении иностранных граждан в Российской Федерации"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1.5. В соответствии с Федеральным законом от 14 марта 2009 года № 34-ФЗ "О внесении изменений в статью 19 Федерального закона "О статусе военнослужащих", детям военнослужащих по месту жительства их семей места в Школе предоставляются в первоочередном порядке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1.6. В случае отказа родителей от места после подачи заявления и до оформления списков обучающихся, Школа объявляет о дополнительном наборе обучающихся.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>II. Общие правила приема граждан в общеобразовательное учреждение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1. Право граждан на получение общего образования реализуется выбором Школы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2. В Школу принимаются все граждане, имеющие право на получение соответствующего образования, в том числе граждане, не проживающие в районе Школы, утвержденном Учредителем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3. Преимуществом при приеме в Школу пользуются дети, проживающие в сельском поселении, где расположена  школа; имеющие старших братьев и сестер, обучающихся в Школе. Детям, не проживающим в сельском поселении, где расположена  школа, может быть отказано в приеме только по причине отсутствия свободных мест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4. Школа вправе объявлять прием обучающихся только при наличии лицензии на ведение образовательной деятельности по соответствующим образовательным программам, свидетельства о государственной аккредитации. (Филиалы образовательных учреждений проходят лицензирование в установленном законом порядке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5. Школа обязана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с правилами внутреннего распорядка и другими документами, регламентирующими осуществление образовательного процесса в этом учреждении, информировать о правилах приема в данное общеобразовательное учреждение, о работе приемной комиссии и порядке подачи апелляции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6. Родители (законные представители) несовершеннолетних имеют право выбирать Школу, форму получения образова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7. Основанием приема детей в Школу на все ступени общего образования является заявление их родителей (законных представителей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8. Подача заявлений возможна в течение всего учебного года, исключая период государственной (итоговой) аттестации. Заявление о приеме на обучение обязательно регистрируется в журнале приема заявлений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9. К заявлению о приеме в Школу прилагаются следующие документы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копия свидетельства о рождении (с вкладышем, подтверждающим Российское гражданство, если есть необходимость)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личное дело учащегося с годовыми отметками, заверенное печатью общеобразовательного учреждения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выписка текущих отметок обучающихся по всем изучавшимся предметам, заверенная печатью общеобразовательного учреждени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10. Зачисление в общеобразовательное учреждение оформляется приказом директора Школы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2.11. Возраст приема граждан, продолжительность обучения на каждой ступени образования оговариваются в Уставе общеобразовательного учреждения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12. Школа предоставляет родителям (законным представителям) возможность ознакомиться с содержанием основных общеобразовательных программ, расписанием уроков и другими документами, регламентирующими организацию образовательного процесс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13. Количество классов-комплектов в Школе определяется из потребности населения в учебных местах, квоты, оговоренной в лицензии, согласовывается с Учредителем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2.14. Прием и обучение детей в общеобразовательном учреждении на всех ступенях общего образования осуществляется бесплатно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540"/>
        <w:jc w:val="left"/>
        <w:rPr>
          <w:b/>
          <w:b/>
        </w:rPr>
      </w:pPr>
      <w:r>
        <w:rPr>
          <w:b/>
        </w:rPr>
        <w:t>III. Правила  приема детей в первый класс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1. В первый класс принимаются дети с достижения ими возраста к 1 сентября текущего года 6 лет 6 месяцев при отсутствии медицинских противопоказаний, но не позже достижения ими возраста 8 лет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2.По заявлению родителей (законных представителей) учредитель образовательного учреждения вправе разрешить прием детей в общеобразовательные учреждения для обучения в более раннем возрасте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3. Все дети, достигшие школьного возраста, зачисляются в первый класс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3.4. Прием заявлений о зачислении детей в первый класс проводится с 1 марта до 1 августа текущего года для лиц, постоянно проживающих на территории района Школы, для остальных граждан до 31 августа текущего года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5. Количество классов, их наполняемость устанавливаются Школой по согласованию с Учредителем в пределах выделяемых учреждению бюджетных средств и нормативной наполняемости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6. Для приема документов руководителем общеобразовательного учреждения создается приемная комиссия. Председателем приемной комиссии является директор Школы. Регламент работы приемной комиссии утверждается отдельным приказом директора общеобразовательного учреждения и доводится до сведения населения (выставляется на сайт Школы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7. До начала приема документов приемная комиссия информирует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о перечне образовательных программ, на которые объявляется прием документов и сроках их освоения в соответствии с лицензией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о планируемом количестве мест по классам и образовательным программам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8. Для приема детей в первый класс родители (законные представители) предоставляют следующие документы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- заявление родителей (законных представителей) о приеме в первый класс </w:t>
      </w:r>
      <w:r>
        <w:rPr>
          <w:i/>
          <w:iCs/>
          <w:sz w:val="22"/>
          <w:szCs w:val="22"/>
        </w:rPr>
        <w:t>(Приложение № 1)</w:t>
      </w:r>
      <w:r>
        <w:rPr/>
        <w:t>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медицинскую карту ребенка по форме 0-26/У-2000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копию свидетельства о рождении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справку о составе семьи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9. Документы, представленные родителями (законными представителями), регистрируются в установленном порядке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 xml:space="preserve">3.10. Заявление о приеме ребенка в Школу в обязательном порядке регистрируется в журнале приема заявлений в 1-й класс по форме </w:t>
      </w:r>
      <w:r>
        <w:rPr>
          <w:i/>
          <w:iCs/>
          <w:sz w:val="22"/>
          <w:szCs w:val="22"/>
        </w:rPr>
        <w:t>(Приложению № 2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11. После регистрации заявления и пакета документов заявителю выдается отрывной талон, содержащий информацию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  входящий № заявления о приеме в общеобразовательное учреждение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перечень документов, заверенный подписью секретаря или ответственного за прием документов и печатью общеобразовательного учреждения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сведения об общеобразовательном учреждении (наименование по Уставу, № и дата выдачи лицензии, срок ее действия, № и дата свидетельства об аккредитации общеобразовательного учреждения)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где и когда можно получить информацию о правилах приема в общеобразовательное учреждение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сроки уведомления о зачислении в 1-й класс, контактные телефоны для получения информации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телефон Учредителя для получения информации о наличии вакантных мест в других общеобразовательных учреждениях и подаче апелляции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12. Зачисление на обучение проводится в строгом соответствии с журналом регистрации и указанной в нем очередностью подачи заявлений в пределах запланированных мест. Учетный номер заявления по книге регистрации должен совпадать с номером контрольного талона, выдаваемого родителям (законным представителям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3.13. При пропуске сроков подачи заявлений или отказе в приеме детей по причине отсутствия мест, заявитель может обратиться в другое общеобразовательное учреждение, где есть вакантные места, в отдел образования, культуры и спорта администрации Кошехабльского района. Учредитель обязан принять меры к устройству ребенка для продолжения обучения, как правило, в ближайшее к месту его фактического проживания, общеобразовательное учреждение.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540"/>
        <w:jc w:val="both"/>
        <w:rPr/>
      </w:pPr>
      <w:r>
        <w:rPr/>
        <w:t>Зачисление детей в первый класс оформляется приказом директора школы до 30 августа текущего года и доводится до сведения родителей (законных представителей). Дети зачисляются в школу с 1 сентября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>IV. Прием обучающихся во вторые и последующие классы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4.1. Во 2 - 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и др. при наличии свободных мест в учреждении. В возрасте с 14 лет учитывается мнение обучающегося при выборе Школы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4.2. Обучающиеся имеют право на перевод в другое общеобразовательное учреждение, реализующее общеобразовательную программу соответствующего уровня. При переводе из одного в другое общеобразовательное учреждение Школа обязана выдавать справки-подтверждения для предъявления их в общеобразовательное учреждение, из которого обучающиеся выбывают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4.3. В 10-е классы общеобразовательных школ принимаются выпускники 9 классов, окончившие 2 ступень общего образования, по заявлению родителей (законных представителей). Прием заявлений производится после получения обучающимися аттестатов об основном общем образовании. Для зачисления в 10 - 11 классы родители (законные представители) или обучающиеся предоставляют в Школу заявление о приеме, копию свидетельства о рождении (паспорта), медицинскую карту, аттестат об основном общем образовании, ведомость текущих отметок (при переходе обучающегося в течение учебного года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4.4. Правила приема в профильные классы регламентируются локальными актами общеобразовательного учреждения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0"/>
        <w:jc w:val="both"/>
        <w:rPr/>
      </w:pPr>
      <w:r>
        <w:rPr/>
        <w:t>Зачисление в 10-е классы оформляется приказом директора Школы до 31 августа и доводится до обучающихся и их родителей (законных представителей). Зачисление во 2 - 10 классы Школы оформляется приказом директора Школы в день подачи заявления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>V. Правила перевода обучающихся  общеобразовательных учреждений в следующий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класс,а также в другие общеобразовательные учрежд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2. Обучающиеся на ступенях начального общего, 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3. Решение о переводе в следующий класс обучающихся I-VIII, X-XI 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4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 в течение одного месяца нового учебного года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щеобразовательного учреждения или продолжают получать образование в иных формах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5. Обучающиеся, испытывающие трудности в усвоении программы первого класса, по заявлению родителей (законных представителей) выводятся на психолого-медико-педагогическую комиссию (ПМПК)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6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5.7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8. Обучающиеся в профильных классах или классах с углубленным изучением предметов в случае систематической неуспеваемости по профилирующим дисциплинам по решению педагогического совета, могут быть переведены в параллельные общеобразовательные классы согласно Положению о профильных классах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9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5.10. Вновь прибывшим обучающимся Школа выдает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          </w:t>
      </w:r>
      <w:r>
        <w:rPr>
          <w:b/>
        </w:rPr>
        <w:t>VI. Порядок отчисления и исключения обучающихся из общеобразовательного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</w:rPr>
        <w:t xml:space="preserve">                 </w:t>
      </w:r>
      <w:r>
        <w:rPr>
          <w:b/>
        </w:rPr>
        <w:t>учрежд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6.1. Обучающиеся могут быть отчислены из Школы по следующим основаниям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в связи с переводом в другое обще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в связи с переменой места жительства 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- выбытие обучающегося до получения им основного общего образования, достигшего возраста пятнадцати лет, разрешается: по согласию родителей (законных представителей), комиссии по делам несовершеннолетних и защите их прав и при согласовании с отделом образования, культуры и спорта администрации Кошехабльского  район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6.2. По решению органа управления общеобразовательного учреждения за совершенные неоднократно грубые нарушения устава общеобразовательного учреждения допускаются исключения обучающегося, достигшего возраста пятнадца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Исключение из общеобразовательного учреждения применяется, если меры воспитательного характера не дали результата и дальнейшее пребывание обучающегося в 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разовательного учреждения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540"/>
        <w:jc w:val="both"/>
        <w:rPr/>
      </w:pPr>
      <w:r>
        <w:rPr/>
        <w:t>Решение об исключении из общеобразовательного учреждения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</w:rPr>
        <w:t xml:space="preserve">VII. Порядок разрешения  разногласий, возникающих при приеме, переводе,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  <w:b/>
        </w:rPr>
        <w:t xml:space="preserve">                 </w:t>
      </w:r>
      <w:r>
        <w:rPr>
          <w:b/>
        </w:rPr>
        <w:t>отчислении и исключении граждан из общеобразовательного учреждения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7.1. В случае отказа гражданам в приеме в общеобразовательное учреждение и других разногласиях (переводе, отчислении, исключении)  родители (законные представители) имеют право обратиться с письменным заявлением к Учредителю либо обжаловать решение об отказе в суде.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</w:rPr>
      </w:pPr>
      <w:r>
        <w:rPr>
          <w:b/>
        </w:rPr>
        <w:t>VIII. Закрепление территорий за образовательным учреждением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/>
        <w:t>8.1. Образовательное учреждение, реализующее основные общеобразовательные программы, ведет учет детей от 6 лет и 6 месяцев до 18 лет, подлежащих обязательному обучению, на территории, закрепленной за образовательным учреждением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Территория, закрепленные за образовательным учреждением — аул Егеруха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18" w:right="901" w:gutter="0" w:header="0" w:top="786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18" w:right="901" w:gutter="0" w:header="0" w:top="786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6:22Z</dcterms:created>
  <dc:creator/>
  <dc:description/>
  <dc:language>en-US</dc:language>
  <cp:lastModifiedBy/>
  <dcterms:modified xsi:type="dcterms:W3CDTF">2014-03-14T10:32:11Z</dcterms:modified>
  <cp:revision>3</cp:revision>
  <dc:subject/>
  <dc:title/>
</cp:coreProperties>
</file>